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高青县卫生健康系统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高层次、紧缺卫生专业技术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青县卫生健康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高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缺卫生专业技术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茹果</cp:lastModifiedBy>
  <cp:lastPrinted>2021-03-13T08:46:00Z</cp:lastPrinted>
  <dcterms:modified xsi:type="dcterms:W3CDTF">2021-03-31T07:46:2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E67E2B154C57AEEEA3E5286F7004</vt:lpwstr>
  </property>
  <property fmtid="{D5CDD505-2E9C-101B-9397-08002B2CF9AE}" pid="3" name="KSOProductBuildVer">
    <vt:lpwstr>2052-11.1.0.10356</vt:lpwstr>
  </property>
</Properties>
</file>