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00"/>
        <w:gridCol w:w="1170"/>
        <w:gridCol w:w="540"/>
        <w:gridCol w:w="600"/>
        <w:gridCol w:w="540"/>
        <w:gridCol w:w="576"/>
        <w:gridCol w:w="510"/>
        <w:gridCol w:w="525"/>
        <w:gridCol w:w="2110"/>
        <w:gridCol w:w="2888"/>
        <w:gridCol w:w="1920"/>
        <w:gridCol w:w="1110"/>
        <w:gridCol w:w="1566"/>
      </w:tblGrid>
      <w:tr>
        <w:trPr>
          <w:trHeight w:val="855" w:hRule="atLeast"/>
        </w:trPr>
        <w:tc>
          <w:tcPr>
            <w:tcW w:w="151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镇江市中西医结合医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批公开招聘工作人员岗位表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资格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考核方式及成绩计算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单位联系方式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 他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中西医结合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病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相应学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医学、内科学、中西医结合临床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毕业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市团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，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1-80828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rsk@sina.com</w:t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相应学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专业方向：肾病）、中医内科学（专业方向：肾病）、中西医结合临床（专业方向：肾病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相应学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、中西医结合临床、康复医学与理疗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外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相应学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专业方向：普外）、中医外科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相应学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专业方向：心血管病）、神经病学、外科学（专业方向：普外、神外）、影像医学与核医学（专业方向：介入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学历，取得相应学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、护理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取得相应学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专业方向：内分泌与代谢病）、临床医学、中医学、中西医临床医学、中西医结合临床、中医内科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治医师或主治中医师及以上职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知识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例入围下一轮测试），专业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dcterms:modified xsi:type="dcterms:W3CDTF">2021-06-03T02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41067294F4DC99A494674650C1333</vt:lpwstr>
  </property>
  <property fmtid="{D5CDD505-2E9C-101B-9397-08002B2CF9AE}" pid="3" name="KSOProductBuildVer">
    <vt:lpwstr>2052-11.1.0.10495</vt:lpwstr>
  </property>
</Properties>
</file>