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南京市中心医院（南京市市级机关医院）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公开招聘卫技人员（岗位信息表二）硕士研究生及以上岗位笔试考生新冠肺炎疫情防控承诺书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本人已认真阅读《南京市中心医院（南京市市级机关医院）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公开招聘卫技人员（岗位信息表二）硕士研究生及以上岗位笔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承诺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5-31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278D8CAC0475E94DBAE2C77935393</vt:lpwstr>
  </property>
  <property fmtid="{D5CDD505-2E9C-101B-9397-08002B2CF9AE}" pid="3" name="KSOProductBuildVer">
    <vt:lpwstr>2052-11.1.0.10495</vt:lpwstr>
  </property>
</Properties>
</file>