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江苏省卫生健康委员会关于基层医疗卫生机构</w:t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开招聘医学人才（洪泽区）体检通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周五）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未按时集中者，视为自动放弃体检资格）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地点：淮安市洪泽区公共卫生中心大楼门口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时须带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本人身份证和体检费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2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元（现金）（如进行复检需额外付费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腹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测矫正视力的人员，请自带眼镜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自带黑色签字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检参照修订后的《公务员录用体检通用标准（试行）》和《公务员录用体检操作手册（试行）》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检前两天请注意休息，勿熬夜，不要饮酒，避免剧烈运动，慎服相关药品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必须服从管理，在带队工作人员的引导下，配合医生检查所有项目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不得携带手机等通讯工具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不得向体检医生透露姓名、工作单位和报考职位等信息，否则，体检结果视为不合格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可对体检组织实施过程进行监督，如发现体检医生和工作人员有不规范操作或徇私舞弊行为，须当场如实向监督人员反应。参检人员之间也要加强互相监督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检医院负责接受被体检者的咨询并负责对体检结果进行解释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color w:val="333333"/>
          <w:w w:val="80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20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w w:val="80"/>
          <w:kern w:val="0"/>
          <w:sz w:val="32"/>
          <w:szCs w:val="32"/>
        </w:rPr>
        <w:t>淮安市洪泽区卫生健康系统公开招聘事业单位工作人员领导小组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         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me</dc:creator>
  <dc:description/>
  <cp:keywords/>
  <dc:language>en-US</dc:language>
  <cp:lastModifiedBy>das</cp:lastModifiedBy>
  <cp:lastPrinted>2021-06-02T11:20:00Z</cp:lastPrinted>
  <dcterms:modified xsi:type="dcterms:W3CDTF">2021-06-02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