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临沂市荣军医院引进急需紧缺专业人才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</w:t>
            </w:r>
            <w:r>
              <w:rPr>
                <w:rFonts w:ascii="楷体_GB2312" w:hAnsi="楷体_GB2312" w:eastAsia="楷体_GB2312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82"/>
        <w:gridCol w:w="1107"/>
        <w:gridCol w:w="1263"/>
        <w:gridCol w:w="804"/>
        <w:gridCol w:w="4171"/>
      </w:tblGrid>
      <w:tr>
        <w:trPr>
          <w:trHeight w:val="2983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09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名（按手印）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489" w:firstLine="6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简历”从大学填起；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家庭主要成员及社会关系”包括配偶、子女、父母、岳父母（公婆）等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此表反正面打印，可复印。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plified Arab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implified Arabic" w:hAnsi="Times New Roman;Simplified Arabic" w:eastAsia="宋体;SimSun" w:cs="Times New Roman;Simplified Arabic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cp:keywords/>
  <dc:language>en-US</dc:language>
  <cp:lastModifiedBy>Administrator</cp:lastModifiedBy>
  <cp:lastPrinted>2020-10-26T15:57:00Z</cp:lastPrinted>
  <dcterms:modified xsi:type="dcterms:W3CDTF">2021-05-20T09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