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附件</w:t>
      </w:r>
      <w:r>
        <w:rPr>
          <w:rFonts w:eastAsia="方正仿宋简体" w:ascii="方正仿宋简体" w:hAnsi="方正仿宋简体"/>
          <w:b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成都市成华区妇幼保健院招聘工作人员职位表</w:t>
      </w:r>
    </w:p>
    <w:tbl>
      <w:tblPr>
        <w:tblW w:w="9244" w:type="dxa"/>
        <w:jc w:val="left"/>
        <w:tblInd w:w="-3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567"/>
        <w:gridCol w:w="7654"/>
      </w:tblGrid>
      <w:tr>
        <w:trPr>
          <w:trHeight w:val="40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条   件</w:t>
            </w:r>
          </w:p>
        </w:tc>
      </w:tr>
      <w:tr>
        <w:trPr>
          <w:trHeight w:val="145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全日制本科及以上学历，临床医学专业或临床医学妇产科方向；取得妇产科专业中级职称，或取得执业医师资格证和规范化培训合格证（因疫情影响，以上两证可凭成绩合格单及规培基地证明报名）；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  <w:t>198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以后出生。</w:t>
            </w:r>
          </w:p>
        </w:tc>
      </w:tr>
      <w:tr>
        <w:trPr>
          <w:trHeight w:val="115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妇女保健科医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eastAsia="zh-CN"/>
              </w:rPr>
              <w:t>学历，临床医学专业或临床医学妇产科方向；取得医师资格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eastAsia="zh-CN"/>
              </w:rPr>
              <w:t>执业医师证，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执业范围为妇产科；取得中级及以上职称；在二甲及以上等级医院工作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年及以上。</w:t>
            </w:r>
          </w:p>
        </w:tc>
      </w:tr>
      <w:tr>
        <w:trPr>
          <w:trHeight w:val="69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助产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方正仿宋简体" w:hAnsi="方正仿宋简体" w:eastAsia="方正仿宋简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全日制大专及以上学历，助产专业 ，取得护士执业证书；取得规培证书或母婴保健证书；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98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日及以后出生。</w:t>
            </w:r>
          </w:p>
        </w:tc>
      </w:tr>
      <w:tr>
        <w:trPr>
          <w:trHeight w:val="69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0:07:07Z</dcterms:created>
  <dc:creator>医务科-病案室</dc:creator>
  <dc:description/>
  <dc:language>en-US</dc:language>
  <cp:lastModifiedBy>医务科-病案室</cp:lastModifiedBy>
  <dcterms:modified xsi:type="dcterms:W3CDTF">2021-06-01T00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