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委托书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电话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电话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拟参加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事业单位公开招聘考试，报考单位为：大兴安岭地区疾病预防控制中心，报考岗位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岗位代码：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不能到现场确认提交报考材料，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权代表本人到现场确认并提交相关报考材料，对被委托人办理的上述事项，本人均予以认可，并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期限：自签字之日起至上述事项办理完为止。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150"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签字、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2:00Z</dcterms:created>
  <dc:creator>Administrator</dc:creator>
  <dc:description/>
  <dc:language>en-US</dc:language>
  <cp:lastModifiedBy>Administrator</cp:lastModifiedBy>
  <dcterms:modified xsi:type="dcterms:W3CDTF">2021-05-28T05:5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