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年大兴安岭地区疾病预防控制中心公开招聘工作人员公告》，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一、自觉遵守《</w:t>
      </w: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年大兴安岭地区疾病预防控制中心公开招聘工作人员公告》有关规定。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二、真实、准确地提供本人个人信息、证明材料、证件等相关材料，填写信息均为本人实际情况、符合招聘公告的报考条件，若有虚假、遗漏、错误等情况，本人自愿放弃聘用资格并承担相应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三、如本人所填联系电话有变，及时联系报名处，如果无法联系，造成的后果，责任自负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本人签名：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2:00Z</dcterms:created>
  <dc:creator>Administrator</dc:creator>
  <dc:description/>
  <dc:language>en-US</dc:language>
  <cp:lastModifiedBy>Administrator</cp:lastModifiedBy>
  <dcterms:modified xsi:type="dcterms:W3CDTF">2021-05-28T05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