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  <w:t>2021</w:t>
      </w:r>
      <w:r>
        <w:rPr/>
        <w:t>年事业单位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往届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统招学历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统招学历的专业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资格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当前  所在位置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所在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志愿</w:t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填写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报名序号：（现场确认时填写）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cp:keywords/>
  <dc:language>en-US</dc:language>
  <cp:lastModifiedBy>HP</cp:lastModifiedBy>
  <cp:lastPrinted>2020-01-19T16:01:00Z</cp:lastPrinted>
  <dcterms:modified xsi:type="dcterms:W3CDTF">2021-04-23T03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ED3E386E4C97B155118A88959F2E</vt:lpwstr>
  </property>
  <property fmtid="{D5CDD505-2E9C-101B-9397-08002B2CF9AE}" pid="3" name="KSOProductBuildVer">
    <vt:lpwstr>2052-11.1.0.10463</vt:lpwstr>
  </property>
</Properties>
</file>