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第三医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做好新冠肺炎疫情防控常态化下公开招聘工作，确保考生安全和考核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疾病筛查时间与地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-9:00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地点：考核签到疾病筛查处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考生持本人有效身份证原件（不含电子身份证）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新冠肺炎病毒核酸检测报告（阴性）、解除隔离证明（特定人员提供）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筛查当日健康码、防疫行程卡参加疾病筛查，并如实填写《长沙市第三医院新冠肺炎疫情期间流行病学史调查问卷》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长沙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岗位考核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微信小程序“国务院客户端”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核酸检测结果，并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内新冠肺炎核酸检测结果阴性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体温正常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可参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岗位考核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考生，需出具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并提前向长沙市第三医院人事科报备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或未提前报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不能参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岗位考核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内的入境人员或健康码为红码者不能参加岗位考核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疾病筛查过程中如发现考生有发热、咳嗽等症状且不能出具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内核酸检测阴性报告的，需退出此次岗位考核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</w:rPr>
        <w:t>为保证考生能准时进入岗位考核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考生务必按时到达指定地点配合参加疫情防控工作，并将本人</w:t>
      </w:r>
      <w:r>
        <w:rPr>
          <w:rStyle w:val="StrongEmphasis"/>
          <w:rFonts w:ascii="仿宋_GB2312;微软雅黑" w:hAnsi="仿宋_GB2312;微软雅黑" w:cs="microsoft yahei;Times New Roman" w:eastAsia="仿宋_GB2312;微软雅黑"/>
          <w:b w:val="false"/>
          <w:sz w:val="32"/>
          <w:szCs w:val="32"/>
        </w:rPr>
        <w:t>考前</w:t>
      </w:r>
      <w:r>
        <w:rPr>
          <w:rStyle w:val="StrongEmphasis"/>
          <w:rFonts w:eastAsia="仿宋_GB2312;微软雅黑" w:cs="microsoft yahei;Times New Roman" w:ascii="仿宋_GB2312;微软雅黑" w:hAnsi="仿宋_GB2312;微软雅黑"/>
          <w:b w:val="false"/>
          <w:sz w:val="32"/>
          <w:szCs w:val="32"/>
        </w:rPr>
        <w:t>24</w:t>
      </w:r>
      <w:r>
        <w:rPr>
          <w:rStyle w:val="StrongEmphasis"/>
          <w:rFonts w:ascii="仿宋_GB2312;微软雅黑" w:hAnsi="仿宋_GB2312;微软雅黑" w:cs="microsoft yahei;Times New Roman" w:eastAsia="仿宋_GB2312;微软雅黑"/>
          <w:b w:val="false"/>
          <w:sz w:val="32"/>
          <w:szCs w:val="32"/>
        </w:rPr>
        <w:t>小时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;微软雅黑" w:hAnsi="仿宋_GB2312;微软雅黑" w:cs="microsoft yahei;Times New Roman" w:eastAsia="仿宋_GB2312;微软雅黑"/>
          <w:b w:val="false"/>
          <w:sz w:val="32"/>
          <w:szCs w:val="32"/>
        </w:rPr>
        <w:t>（包含个人相关信息和更新日期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Style w:val="StrongEmphasis"/>
          <w:rFonts w:ascii="仿宋_GB2312;微软雅黑" w:hAnsi="仿宋_GB2312;微软雅黑" w:cs="microsoft yahei;Times New Roman" w:eastAsia="仿宋_GB2312;微软雅黑"/>
          <w:b w:val="false"/>
          <w:sz w:val="32"/>
          <w:szCs w:val="32"/>
        </w:rPr>
        <w:t>并确保截图或打印的图片信息完整、清晰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考生须自行打印《长沙市第三医院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Administrator</cp:lastModifiedBy>
  <cp:lastPrinted>2021-05-28T08:55:00Z</cp:lastPrinted>
  <dcterms:modified xsi:type="dcterms:W3CDTF">2021-05-28T04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