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工作人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滨州市中医医院公开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cp:keywords/>
  <dc:language>en-US</dc:language>
  <cp:lastModifiedBy>Administrator</cp:lastModifiedBy>
  <cp:lastPrinted>2011-03-10T11:21:00Z</cp:lastPrinted>
  <dcterms:modified xsi:type="dcterms:W3CDTF">2012-12-31T16:18:00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9AB67B188459C9B27B834FF12843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62700607_btnclosed</vt:lpwstr>
  </property>
</Properties>
</file>