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句容市卫生健康委员会所属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开招聘备案制人员</w:t>
      </w: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b/>
          <w:sz w:val="44"/>
          <w:szCs w:val="44"/>
          <w:shd w:fill="FFFFFF" w:val="clear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dministrator</cp:lastModifiedBy>
  <cp:lastPrinted>2019-04-26T16:21:00Z</cp:lastPrinted>
  <dcterms:modified xsi:type="dcterms:W3CDTF">2021-05-24T10:07:00Z</dcterms:modified>
  <cp:revision>1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