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屏山县人民医院招聘工作人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701"/>
        <w:gridCol w:w="851"/>
        <w:gridCol w:w="1559"/>
        <w:gridCol w:w="1276"/>
        <w:gridCol w:w="1276"/>
        <w:gridCol w:w="40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岗位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名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条件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方式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其它</w:t>
            </w:r>
          </w:p>
        </w:tc>
      </w:tr>
      <w:tr>
        <w:trPr>
          <w:trHeight w:val="6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学位</w:t>
            </w:r>
            <w:r>
              <w:rPr>
                <w:rFonts w:eastAsia="宋体" w:cs="宋体" w:ascii="宋体" w:hAnsi="宋体"/>
                <w:bCs/>
                <w:sz w:val="20"/>
                <w:szCs w:val="20"/>
              </w:rPr>
              <w:t>)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专业条件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年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及以上，注册内科专业；全日制本科学历不要求执业医师资格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及以上，注册外科专业，全日制本科学历不要求执业医师资格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或临床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及以上，注册麻醉专业；全日制本科学历不要求执业医师资格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注册医学影像和放射治疗专业不限学历及专业；全日制本科学历不要求执业医师资格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执业医师资格，注册全科医学或者急救医学专业；全日制本科学历不要求执业医师资格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技术、医学检验、病理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得临床医学检验初级（士）资格及以上；全日制本科学历不要求执业资格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系统管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信息技术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软件开发、实施经验优先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计或财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医院审计或者财务管理相关工作经验优先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科工程技术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技术类、医学装备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保健科工作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防医学、公共卫生管理、公共事业管理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治疗技术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学、康复治疗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耳鼻喉科医生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医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技术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技术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技能面试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6T09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52DDD4A94C8593E52FEE9CCAD56A</vt:lpwstr>
  </property>
  <property fmtid="{D5CDD505-2E9C-101B-9397-08002B2CF9AE}" pid="3" name="KSOProductBuildVer">
    <vt:lpwstr>2052-11.1.0.10495</vt:lpwstr>
  </property>
</Properties>
</file>