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杭州市第三人民医院公开招聘高层次、紧缺专业人才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拟聘用人员公示名单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26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5"/>
        <w:gridCol w:w="705"/>
        <w:gridCol w:w="1005"/>
        <w:gridCol w:w="870"/>
        <w:gridCol w:w="765"/>
        <w:gridCol w:w="1035"/>
        <w:gridCol w:w="2280"/>
        <w:gridCol w:w="1110"/>
        <w:gridCol w:w="1089"/>
      </w:tblGrid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毕业学校及专业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陈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80.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主任   中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（中西医临床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科医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国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.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主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大学城市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骨科医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淑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9.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连医科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激光美容科医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晓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89.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治医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医科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神经病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内科医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中医药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医结合临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肿瘤方向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肿瘤内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医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熊仁雪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5.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海师范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化学与分子生物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科研究所（实验室）工作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金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中医药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5.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南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煜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995.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中医药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竹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4.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人民解放军空军军医大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皮肤病与性病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艺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3.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师范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学（肛肠方向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肛肠外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10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运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2.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中医药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科学（神经外科方向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外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莹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5.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浙江中医药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西医结合临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肾脏病学方向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锦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5.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中医药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影像医学与核医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放射方向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东玥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5.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药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部工作人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普通高校应届毕业生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0:00Z</dcterms:created>
  <dc:creator>龙帝国精品论坛</dc:creator>
  <dc:description/>
  <dc:language>en-US</dc:language>
  <cp:lastModifiedBy>旦蛋</cp:lastModifiedBy>
  <cp:lastPrinted>2020-02-18T16:49:00Z</cp:lastPrinted>
  <dcterms:modified xsi:type="dcterms:W3CDTF">2021-04-26T06:50:14Z</dcterms:modified>
  <cp:revision>49</cp:revision>
  <dc:subject/>
  <dc:title>杭州市第三人民医院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FEF4BC92B4E5E8FF706EC71070D51</vt:lpwstr>
  </property>
  <property fmtid="{D5CDD505-2E9C-101B-9397-08002B2CF9AE}" pid="3" name="KSOProductBuildVer">
    <vt:lpwstr>2052-11.1.0.10463</vt:lpwstr>
  </property>
</Properties>
</file>