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;DejaVu Sans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杭州市儿童医院公开招聘高层次、紧缺专业人才</w:t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kern w:val="0"/>
          <w:sz w:val="28"/>
          <w:szCs w:val="28"/>
        </w:rPr>
      </w:pPr>
      <w:r>
        <w:rPr>
          <w:rFonts w:ascii="宋体" w:hAnsi="宋体" w:cs="黑体" w:eastAsia="黑体"/>
          <w:b/>
          <w:bCs/>
          <w:kern w:val="0"/>
          <w:sz w:val="28"/>
          <w:szCs w:val="28"/>
        </w:rPr>
        <w:t>拟聘用人员公示名单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3"/>
        <w:gridCol w:w="709"/>
        <w:gridCol w:w="1134"/>
        <w:gridCol w:w="984"/>
        <w:gridCol w:w="800"/>
        <w:gridCol w:w="1720"/>
        <w:gridCol w:w="760"/>
        <w:gridCol w:w="1185"/>
        <w:gridCol w:w="1455"/>
      </w:tblGrid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学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拟聘职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梦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1995.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中医药大学</w:t>
            </w: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科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生</w:t>
            </w: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全日制普通高校应届毕业生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露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1993.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中医药大学</w:t>
            </w: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科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生</w:t>
            </w: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全日制普通高校应届毕业生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萌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1996.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中医药大学</w:t>
            </w: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儿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儿科医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全日制普通高校应届毕业生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蓉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1994.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中医药大学</w:t>
            </w: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骨伤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童骨科医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全日制普通高校应届毕业生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祥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1994.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科大学</w:t>
            </w: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（小儿骨科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童骨科医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全日制普通高校应届毕业生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雪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1994.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中医药大学</w:t>
            </w: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咽喉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喉科医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全日制普通高校应届毕业生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玲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1983.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医学院</w:t>
            </w: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科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等线;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丹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1995.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医科大学</w:t>
            </w: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检验诊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技术人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全日制普通高校应届毕业生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天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1996.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中医药大学</w:t>
            </w: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/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房工作人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微软雅黑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全日制普通高校应届毕业生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1">
    <w:name w:val="页眉 Char1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2:00Z</dcterms:created>
  <dc:creator>user</dc:creator>
  <dc:description/>
  <dc:language>en-US</dc:language>
  <cp:lastModifiedBy>user</cp:lastModifiedBy>
  <cp:lastPrinted>2020-06-19T15:41:00Z</cp:lastPrinted>
  <dcterms:modified xsi:type="dcterms:W3CDTF">2021-05-20T16:22:55Z</dcterms:modified>
  <cp:revision>57</cp:revision>
  <dc:subject/>
  <dc:title>杭州市儿童医院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