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齐齐哈尔市第一医院院长副院长选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公立医院领导人管理暂行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事业单位领导人员管理规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黑龙江省建立现代医院管理制度实施方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齐哈尔市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立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的建设工作实施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《齐齐哈尔市关于深化公立医院治理结构改革（试点）的指导意见》《齐齐哈尔市第一医院章程》《齐齐哈尔市第一医院理事会章程》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，作为改革试点医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市委市政府同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决定公开选聘院长、副院长。结合医院工作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shd w:fill="auto" w:val="clear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eastAsia="zh-CN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</w:rPr>
        <w:t>指导</w:t>
      </w: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eastAsia="zh-CN"/>
        </w:rPr>
        <w:t>思想和基本</w:t>
      </w: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落实国家、省市关于推进公立医院改革，建立健全现代医院管理制度的部署，完善公立医院法人治理结构和治理机制，推行公立医院党委书记和院长分设，实行党委领导下的院长负责制，推进院长职业化建设，实行院长聘任制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发挥党委把方向、管大局、作决策、促改革、保落实的领导作用。坚持党管干部、党管人才原则，坚持全面准确贯彻民主、公开、竞争、择优方针，坚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五湖四海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任人唯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兼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德为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，坚持注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绩、群众公认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二、选聘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b w:val="false"/>
          <w:b w:val="false"/>
          <w:bCs w:val="false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公开选聘院长、副院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三、岗位和聘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一）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院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副院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auto" w:val="clear"/>
          <w:lang w:eastAsia="zh-CN"/>
        </w:rPr>
        <w:t>（二）聘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聘期为三年，聘期内实行目标责任制和年度考核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eastAsia="zh-CN"/>
        </w:rPr>
        <w:t>四、岗位职责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责：院长作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医院运营管理的第一责任人，全面负责医疗、教学、科研、行政管理工作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齐齐哈尔市第一医院章程》履行院长的全部职责，以及院党委交办的各项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任务：全面贯彻落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党的建设工作，党和国家对公立医院改革发展的要求，医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党委工作目标、任务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完成医疗服务质量和安全、医疗费用控制、政府指令性任务、依法依规管理、医德医风建设等，提高医院综合管理、学科发展和队伍建设、信息化建设等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、目标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）深入推进公立医院改革，各项改革取得明显成效。全面落实医院“双轨制”，实现因事设岗、因岗择人、竞聘上岗、双向选择的用人机制；科学配置人力资源，加强人才队伍建设，形成能者上、庸者下的竞争机制；加快推动薪酬制度改革，实现职工薪酬水平合理提高，充分调动医务人员积极性；健全绩效考核制度，建立完善科学合理的绩效考核指标体系；深入推进后勤社会化改革，加快改革成果转化，真正实现后勤社会化和市场化。积极探索推进其他改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）有效提升医院运营管理现代化水平，全面落实“三化一责任”运营模式，进一步推进全成本核算；医疗质量明显提高，在达到等级评审标准的基础上，核心指标要有所突破，其他指标要实现一定程度的提升；在国家对公立医院考核评比中名次有所晋升；进一步提升患者满意度和职工满意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）保持现有医疗服务水平的基础上，要实现患者量的增长、药占比和耗占比达标、临床路径管理例数有所提高、省市级重点专科、学科数量增加并实现国家级的突破，科研水平显著提升，信息化建设成效明显，实现“四四五”评级医院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shd w:fill="auto" w:val="clear"/>
          <w:lang w:val="en-US" w:eastAsia="zh-CN"/>
        </w:rPr>
        <w:t>（二）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协助院长做好医院的日常运行管理，根据职责分工，做好分管领域的各项工作。参与制定并负责落实医院中长期发展规划、年度工作计划等工作，完成各自岗位确定的目标任务。贯彻落实院党委各项决策部署，院长办公会议工作部署，不断创新工作，促进医院高效运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齐齐哈尔市第一医院章程》履行副院长的全部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val="en-US" w:eastAsia="zh-CN"/>
        </w:rPr>
        <w:t>、目标：根据分管工作实际，完成目标任务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参照《齐齐哈尔市公立医院薪酬制度改革试点实施方案》，贯彻落实国家关于公立医院薪酬制度改革“两个允许”的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实行目标年薪制，院长基础年薪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，副院长基础年薪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。实行目标责任制和绩效考核制，根据目标实现和考核情况确定年薪增减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、聘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政治坚定，认真贯彻执行党的路线方针政策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坚持和维护马克思主义的指导地位，深入学习贯彻习近平新时代中国特色社会主义思想。能够牢固树立“四个意识”，坚定“四个自信”，坚决做到“两个维护”。认真贯彻执行国家宪法法律法规和医疗卫生行业制度规范，自觉培育和践行社会主义核心价值观在思想、行动、言论上与党中央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具有强烈的事业心和责任感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热爱医疗卫生事业，坚持原则，敢于担当，忠于职守，勤勉尽责，能够全身心投入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积极完成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公立医院改革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中心的各项任务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能够坚决执行院党委的各项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有胜任工作的组织管理才能、专业技术水平和实践能力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履行“一岗双责”，落实“三重一大”决策制度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具备创新思维，要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闯”的精神、“创”的劲头、“干”的作风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乐于接受新事物、新理念，善于实施改革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以身作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  <w:lang w:eastAsia="zh-CN"/>
        </w:rPr>
        <w:t>、具有良好的品行修养，作风优良，自觉弘扬“敬佑生命、救死扶伤、甘于奉献、大爱无疆”的职业精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体健康，团结同志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于律己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廉洁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院长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学历要求：硕士研究生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年龄要求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6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之后出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职称要求：高级职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工作经历：具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医疗卫生工作经历，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及以上三甲医院副院长工作经验者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其他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年度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以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副院长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学历要求：大学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年龄要求：法定退休年龄前至少工作满一个聘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工作经历：具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医疗卫生工作经历，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以上三甲医院中层正职及以上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其他条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年度考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以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以下情况者，不得参加竞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发生过严重医疗事故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有违法违纪行为或立案审查的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列入医德医风考评档案黑名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eastAsia="zh-CN"/>
        </w:rPr>
        <w:t>七、报名提交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shd w:fill="auto" w:val="clear"/>
          <w:lang w:val="en-US" w:eastAsia="zh-CN"/>
        </w:rPr>
        <w:t>（一）公开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方式：①个人自荐；②组织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人选可扫描报名二维码或登录齐齐哈尔市第一医院官网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http://www.qqhrdyyy.com.cn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）下载《选聘方案》及《报名表》进行填报，或到指定报名处现场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要求：各项信息务必填写完整、准确，照片须为近期免冠彩色证件照。以“附件”形式提交证件材料的扫描件，图片格式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gif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，单张图片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500k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时间：自发布公告之日起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报名地点：市第一医院理事会秘书处，南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65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室，联系人：贾琼、姜旭坤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549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549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qyyfzb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二）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应聘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需提供个人简历、毕业证、身份证、执业证、职称证、学历认证等相关佐证材料的原件及复印件，同时提供所在单位出具的政审材料和推荐信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由资格审查组对报名材料进行初审后，上报领导小组审核。凡弄虚作假及隐瞒履历者，一经查实，立即取消应聘资格。</w:t>
      </w:r>
    </w:p>
    <w:p>
      <w:pPr>
        <w:pStyle w:val="TextBody"/>
        <w:ind w:firstLine="640"/>
        <w:rPr>
          <w:rFonts w:ascii="楷体" w:hAnsi="楷体" w:eastAsia="楷体" w:cs="楷体"/>
          <w:b/>
          <w:b/>
          <w:bCs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shd w:fill="auto" w:val="clear"/>
          <w:lang w:val="en-US" w:eastAsia="zh-CN"/>
        </w:rPr>
        <w:t>八、确定候选人选聘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定候选人须进行应聘演讲，自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内容主要包括自我介绍、个人优势、工作思路、主要措施和实现途径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本方案由齐齐哈尔市第一医院理事会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：《院长、副院长选聘报名表》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齐齐哈尔市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第一医院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院长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应聘报名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编号：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YZ2021--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u w:val="single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填表日期：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年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月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238"/>
        <w:gridCol w:w="1134"/>
        <w:gridCol w:w="364"/>
        <w:gridCol w:w="1750"/>
        <w:gridCol w:w="604"/>
        <w:gridCol w:w="272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所在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应聘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验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绩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小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理事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议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jc w:val="both"/>
        <w:textAlignment w:val="auto"/>
        <w:rPr>
          <w:b/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3"/>
        <w:jc w:val="both"/>
        <w:textAlignment w:val="auto"/>
        <w:rPr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齐齐哈尔市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第一医院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副院长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应聘报名</w:t>
      </w:r>
      <w:r>
        <w:rPr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编号：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FYZ2021--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u w:val="single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填表日期：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年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月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0"/>
          <w:w w:val="100"/>
          <w:position w:val="0"/>
          <w:sz w:val="24"/>
          <w:sz w:val="24"/>
          <w:vertAlign w:val="baseline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238"/>
        <w:gridCol w:w="1134"/>
        <w:gridCol w:w="364"/>
        <w:gridCol w:w="1750"/>
        <w:gridCol w:w="684"/>
        <w:gridCol w:w="264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　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聘任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所在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应聘岗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验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绩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</w:t>
            </w:r>
          </w:p>
          <w:p>
            <w:pPr>
              <w:pStyle w:val="TextBody"/>
              <w:ind w:firstLine="8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审查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长提名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小组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院理事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议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月丶晴天</cp:lastModifiedBy>
  <cp:lastPrinted>2021-01-07T11:32:00Z</cp:lastPrinted>
  <dcterms:modified xsi:type="dcterms:W3CDTF">2021-05-14T06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01A66C304BC99326542338222525</vt:lpwstr>
  </property>
  <property fmtid="{D5CDD505-2E9C-101B-9397-08002B2CF9AE}" pid="3" name="KSOProductBuildVer">
    <vt:lpwstr>2052-11.1.0.10495</vt:lpwstr>
  </property>
</Properties>
</file>