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56"/>
        <w:gridCol w:w="710"/>
        <w:gridCol w:w="1200"/>
        <w:gridCol w:w="1201"/>
        <w:gridCol w:w="1214"/>
        <w:gridCol w:w="1204"/>
        <w:gridCol w:w="956"/>
        <w:gridCol w:w="1249"/>
      </w:tblGrid>
      <w:tr>
        <w:trPr>
          <w:trHeight w:val="1243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：邵东市中医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招聘合同制工作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护理岗位考生综合成绩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疫加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33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1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67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15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晟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3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5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6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6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33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1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3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3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芝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67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7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33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59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67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59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邵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52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华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67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5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5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67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5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2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3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39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33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5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48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紫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3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67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55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36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馨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3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83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媛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3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15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7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55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67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21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8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7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99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亚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33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83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买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50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67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31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67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57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雨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08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婷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67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33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秋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33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33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吉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明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5:17Z</dcterms:created>
  <dc:creator>Administrator</dc:creator>
  <dc:description/>
  <dc:language>en-US</dc:language>
  <cp:lastModifiedBy>演示人</cp:lastModifiedBy>
  <dcterms:modified xsi:type="dcterms:W3CDTF">2021-05-21T08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A67560F1A41E3AEBFFB8A2AFBF37F</vt:lpwstr>
  </property>
  <property fmtid="{D5CDD505-2E9C-101B-9397-08002B2CF9AE}" pid="3" name="KSOProductBuildVer">
    <vt:lpwstr>2052-11.1.0.10495</vt:lpwstr>
  </property>
</Properties>
</file>