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事业单位公开招聘工作人员考试（笔试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纲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《职业能力倾向测验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职业能力倾向测验》总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30"/>
          <w:kern w:val="0"/>
          <w:sz w:val="36"/>
          <w:szCs w:val="36"/>
        </w:rPr>
        <w:t>《医学基础知识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医学基础知识》总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：生物学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细胞和生命的遗传、变异以及遗传病发病机理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部分：人体解剖学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部分：生理学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：药理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五部分：病理学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六部分：诊断学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热、疼痛、水肿、呼吸困难等多种常见症状的发生机制、临床表现、体征和鉴别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4:00Z</dcterms:created>
  <dc:creator>xb21cn</dc:creator>
  <dc:description/>
  <cp:keywords/>
  <dc:language>en-US</dc:language>
  <cp:lastModifiedBy>xb21cn</cp:lastModifiedBy>
  <dcterms:modified xsi:type="dcterms:W3CDTF">2021-05-20T03:54:00Z</dcterms:modified>
  <cp:revision>2</cp:revision>
  <dc:subject/>
  <dc:title/>
</cp:coreProperties>
</file>