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市公立医院“优才计划”引进暨公开招聘备案制工作人员</w:t>
            </w:r>
          </w:p>
          <w:p>
            <w:pPr>
              <w:pStyle w:val="Normal"/>
              <w:widowControl/>
              <w:spacing w:lineRule="exact" w:line="480"/>
              <w:ind w:firstLine="112"/>
              <w:jc w:val="left"/>
              <w:rPr/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岗位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崔文昕</cp:lastModifiedBy>
  <cp:lastPrinted>2020-01-22T00:20:00Z</cp:lastPrinted>
  <dcterms:modified xsi:type="dcterms:W3CDTF">2021-05-09T05:4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94EF17A434E9FAAFD0FB5E52D5E4F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281724284_cloud</vt:lpwstr>
  </property>
</Properties>
</file>