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中医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专业技术人员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资格审查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各项内容均为必填项，请打印或用蓝、黑水笔填写，签名需手写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（培训）简历请从中学阶段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工作简历请从参加工作之日起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心酸的浪漫</cp:lastModifiedBy>
  <cp:lastPrinted>2011-04-29T11:21:00Z</cp:lastPrinted>
  <dcterms:modified xsi:type="dcterms:W3CDTF">2021-05-07T04:07:2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9FF2B9D8455D995D1CC12B9E9185</vt:lpwstr>
  </property>
  <property fmtid="{D5CDD505-2E9C-101B-9397-08002B2CF9AE}" pid="3" name="KSOProductBuildVer">
    <vt:lpwstr>2052-11.1.0.10314</vt:lpwstr>
  </property>
</Properties>
</file>