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第二人民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szCs w:val="28"/>
        </w:rPr>
        <w:t xml:space="preserve">应聘岗位： 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976"/>
        <w:gridCol w:w="494"/>
        <w:gridCol w:w="631"/>
        <w:gridCol w:w="98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240"/>
              <w:jc w:val="both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及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等情况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所学专业必须与毕业证完全一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“获奖情况”请填写校级及以上获奖。</w:t>
      </w:r>
    </w:p>
    <w:p>
      <w:pPr>
        <w:pStyle w:val="Normal"/>
        <w:ind w:left="719" w:hanging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本表正翻页打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ice</cp:lastModifiedBy>
  <cp:lastPrinted>2021-03-16T10:29:00Z</cp:lastPrinted>
  <dcterms:modified xsi:type="dcterms:W3CDTF">2021-03-29T0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F24D73E9499995C3D72F95C26805</vt:lpwstr>
  </property>
  <property fmtid="{D5CDD505-2E9C-101B-9397-08002B2CF9AE}" pid="3" name="KSOProductBuildVer">
    <vt:lpwstr>2052-11.1.0.10356</vt:lpwstr>
  </property>
</Properties>
</file>