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人事科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WPS_1601953496</cp:lastModifiedBy>
  <cp:lastPrinted>2020-04-26T15:19:00Z</cp:lastPrinted>
  <dcterms:modified xsi:type="dcterms:W3CDTF">2021-04-20T02:5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1.1.0.10356</vt:lpwstr>
  </property>
</Properties>
</file>