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点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山东省立第三医院康复护理院会议中心</w:t>
      </w:r>
    </w:p>
    <w:p>
      <w:pPr>
        <w:pStyle w:val="Normal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67005</wp:posOffset>
            </wp:positionV>
            <wp:extent cx="4979035" cy="6951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31" r="-5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点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山东省立第三医院行政楼六楼，第一、第二教室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东省济南市天桥区无影山中路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9-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19A42F5243FE8B30A50D8ECA4331</vt:lpwstr>
  </property>
  <property fmtid="{D5CDD505-2E9C-101B-9397-08002B2CF9AE}" pid="3" name="KSOProductBuildVer">
    <vt:lpwstr>2052-11.1.0.10463</vt:lpwstr>
  </property>
</Properties>
</file>