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应聘人员要自觉接受隔离观察、健康管理和核酸检测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属于以下特殊情形的，考试期间必须采取必要的隔离防护和健康检测措施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核酸检测（痰或咽拭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属于以下情形的，应持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以上的核酸检测阴性报告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；应聘人员居住社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发生疫情者；有境外旅居史且入境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应聘人员自考前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应聘人员入场或考试期间出现咳嗽、呼吸困难、腹泻等不适症状或检测发现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应聘人员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方式：（</w:t>
      </w:r>
      <w:r>
        <w:rPr>
          <w:rFonts w:eastAsia="仿宋_GB2312" w:cs="仿宋_GB2312" w:ascii="仿宋_GB2312" w:hAnsi="仿宋_GB2312"/>
          <w:sz w:val="32"/>
          <w:szCs w:val="32"/>
        </w:rPr>
        <w:t>053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169630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cp:keywords/>
  <dc:language>en-US</dc:language>
  <cp:lastModifiedBy>Administrator</cp:lastModifiedBy>
  <cp:lastPrinted>2020-09-21T10:49:00Z</cp:lastPrinted>
  <dcterms:modified xsi:type="dcterms:W3CDTF">2021-04-27T03:12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