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bookmarkStart w:id="0" w:name="OLE_LINK1"/>
      <w:bookmarkStart w:id="1" w:name="OLE_LINK2"/>
      <w:bookmarkEnd w:id="0"/>
      <w:bookmarkEnd w:id="1"/>
      <w:r>
        <w:rPr>
          <w:rFonts w:ascii="方正仿宋_GBK" w:hAnsi="方正仿宋_GBK" w:cs="宋体;SimSun" w:eastAsia="方正仿宋_GBK"/>
          <w:kern w:val="0"/>
          <w:sz w:val="28"/>
          <w:szCs w:val="28"/>
        </w:rPr>
        <w:t>附件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新冠肺炎疫情防控要求公告暨考生疫情防控承诺书</w:t>
      </w:r>
    </w:p>
    <w:p>
      <w:pPr>
        <w:pStyle w:val="Normal"/>
        <w:spacing w:lineRule="exact" w:line="480"/>
        <w:ind w:firstLine="562"/>
        <w:rPr>
          <w:rFonts w:ascii="方正仿宋_GBK" w:hAnsi="方正仿宋_GBK" w:eastAsia="方正仿宋_GBK" w:cs="宋体;SimSun"/>
          <w:b/>
          <w:b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方正仿宋_GBK" w:hAnsi="方正仿宋_GBK" w:eastAsia="方正仿宋_GBK" w:cs="宋体;SimSun"/>
          <w:b/>
          <w:b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kern w:val="0"/>
          <w:sz w:val="28"/>
          <w:szCs w:val="28"/>
        </w:rPr>
        <w:t>请参加考核人员认真阅读并遵守以下防疫要求：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一、考生报名成功后，应及时申领苏康码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个人卫生防护。如出现发热、干咳等急性呼吸道异常症状应及时就医，以免影响正常参加考试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二、考试当天入场时，考生应提前准备好本人有效期内身份证原件、准考证，并出示“苏康码”。“苏康码”为绿码、现场测量体温＜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37.3℃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且无干咳等可疑症状的考生，可入场参加考试。考生应服从考试现场防疫管理，并自备一次性医用口罩或无呼吸阀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N95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口罩，除身份核验环节外应全程佩戴，做好个人防护。逾期到场失去参加考试资格的，责任自负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1.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考试前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天内来自或到过国内疫情中高风险地区所在城市（直辖市为区）范围内低风险区域的考生，考试当天除须本人“苏康码”为绿码、现场测量体温＜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37.3℃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且无干咳等可疑症状外，还须提供考试前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7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天内新冠病毒核酸检测阴性证明；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2.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近期有境内外疫情中高风险地区旅居史的考生，自入境或离开中高风险地区之日起算已满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天集中隔离期及后续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天居家观察期的，考试当天除须本人“苏康码”为绿码、现场测量体温＜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37.3℃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且无干咳等可疑症状外，还须提供集中隔离期满证明及居家观察期第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天、第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天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次新冠病毒核酸检测阴性证明；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3.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因患感冒等非新冠肺炎疾病有发烧（体温≥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37.3℃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）、干咳等症状的考生，考试当天如症状未消失，除须本人“苏康码”为绿码外，还须提供考试前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7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天内新冠病毒核酸检测阴性证明，并服从安排在临时隔离考场参加考试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三、有下列情形之一的，应主动报告并配合相应疫情防控安排，不得参加考试：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．不能现场出示本人当日“苏康码”绿码的；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．仍在隔离治疗期的新冠肺炎确诊病例、疑似病例、无症状感染者以及隔离期和健康监测期未满的密切接触者；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．近期有境内外疫情中高风险地区旅居史的考生，自入境或离开中高风险地区之日起算未满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天集中隔离期及后续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天居家观察期的；或虽已满集中隔离期及居家观察期，但不能全部提供集中隔离期满证明及居家观察期第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天、第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天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次新冠病毒核酸检测阴性证明的；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．考试当天本人“苏康码”为绿码、现场测量体温≥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37.3℃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，且不能提供考试前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7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天内新冠病毒核酸检测阴性证明的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四、考试过程中，考生出现发热或有干咳等可疑症状，应主动向考务工作人员报告，配合医务人员进行体温复测和流行病学史排查，并配合转移到隔离考场参加考试，考试结束后应服从安排至发热门诊就医检测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五、考生应认真阅读本公告，知悉告知事项、证明义务和防疫要求，并郑重承诺：本人填报、提交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eastAsia="方正仿宋_GBK"/>
        </w:rPr>
      </w:pPr>
      <w:r>
        <w:rPr>
          <w:rFonts w:eastAsia="方正仿宋_GBK"/>
          <w:kern w:val="0"/>
          <w:sz w:val="32"/>
          <w:szCs w:val="32"/>
        </w:rPr>
        <w:t>承诺签名：</w:t>
      </w:r>
      <w:r>
        <w:rPr>
          <w:rFonts w:cs="Calibri" w:eastAsia="Calibri"/>
          <w:kern w:val="0"/>
          <w:sz w:val="32"/>
          <w:szCs w:val="32"/>
        </w:rPr>
        <w:t xml:space="preserve"> </w:t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eastAsia="方正仿宋_GBK"/>
        </w:rPr>
      </w:pPr>
      <w:r>
        <w:rPr>
          <w:rFonts w:eastAsia="方正仿宋_GBK"/>
          <w:bCs/>
          <w:kern w:val="0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6:00Z</dcterms:created>
  <dc:creator>金斌</dc:creator>
  <dc:description/>
  <cp:keywords/>
  <dc:language>en-US</dc:language>
  <cp:lastModifiedBy>陈光国</cp:lastModifiedBy>
  <cp:lastPrinted>2020-07-02T18:23:00Z</cp:lastPrinted>
  <dcterms:modified xsi:type="dcterms:W3CDTF">2021-04-20T09:03:00Z</dcterms:modified>
  <cp:revision>15</cp:revision>
  <dc:subject/>
  <dc:title/>
</cp:coreProperties>
</file>