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招聘工作人员报名登记表</w:t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岗位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应聘专业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琉璃</cp:lastModifiedBy>
  <cp:lastPrinted>2020-05-06T08:40:00Z</cp:lastPrinted>
  <dcterms:modified xsi:type="dcterms:W3CDTF">2020-11-13T01:23:09Z</dcterms:modified>
  <cp:revision>3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