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2"/>
        <w:gridCol w:w="554"/>
        <w:gridCol w:w="268"/>
        <w:gridCol w:w="661"/>
        <w:gridCol w:w="216"/>
        <w:gridCol w:w="223"/>
        <w:gridCol w:w="544"/>
        <w:gridCol w:w="567"/>
        <w:gridCol w:w="256"/>
        <w:gridCol w:w="282"/>
        <w:gridCol w:w="615"/>
        <w:gridCol w:w="3"/>
        <w:gridCol w:w="744"/>
        <w:gridCol w:w="33"/>
        <w:gridCol w:w="630"/>
        <w:gridCol w:w="158"/>
        <w:gridCol w:w="822"/>
        <w:gridCol w:w="737"/>
        <w:gridCol w:w="848"/>
        <w:gridCol w:w="1317"/>
        <w:gridCol w:w="712"/>
        <w:gridCol w:w="1335"/>
        <w:gridCol w:w="2445"/>
      </w:tblGrid>
      <w:tr>
        <w:trPr>
          <w:trHeight w:val="390" w:hRule="atLeas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黑体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30"/>
                <w:szCs w:val="30"/>
              </w:rPr>
              <w:t xml:space="preserve">              </w:t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3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临邑县</w:t>
            </w:r>
            <w:r>
              <w:rPr>
                <w:rFonts w:eastAsia="黑体" w:cs="Times New Roma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eastAsia="zh-CN"/>
              </w:rPr>
              <w:t>卫生健康事业单位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公开招聘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岗位汇总表</w:t>
            </w:r>
          </w:p>
        </w:tc>
      </w:tr>
      <w:tr>
        <w:trPr>
          <w:trHeight w:val="31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笔试类型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3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中医学类、中西医结合类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中医学一级学科、中西医结合一级学科；中医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理合务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253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中医学类、中西医结合类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中医学一级学科、中西医结合一级学科；中医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林子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理合务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1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类、临床医学类、口腔医学类、中医学类、中西医结合类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一级学科、临床医学一级学科、口腔医学一级学科、中医学一级学科、中西医结合一级学科；临床医学专业学位、口腔医学专业学位、中医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林子中心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理合务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类、临床医学类、口腔医学类、中医学类、中西医结合类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：基础医学一级学科、临床医学一级学科、口腔医学一级学科、中医学一级学科、中西医结合一级学科；临床医学专业学位、口腔医学专业学位、中医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林子中心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理合务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类、中药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一级学科、中药学一级学科；药学专业学位、中药学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类、中药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一级学科、中药学一级学科；药学专业学位、中药学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林子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9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一级学科；护理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一级学科；护理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6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7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一级学科；护理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27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镇卫生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一级学科；护理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人员须具有护士执业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技术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技术一级学科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林子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理合务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技术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技术一级学科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林子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邢侗街道办事处社区卫生服务中心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翟家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宿安乡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理合务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8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卫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共卫生与预防医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共卫生与预防医学一级学科；公共卫生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卫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共卫生与预防医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共卫生与预防医学一级学科；公共卫生专业学位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孟寺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恒源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兴隆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德平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14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1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层卫生院合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免笔试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类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向招聘岗位：限符合招聘规定的服务基层项目人员和大学生退役士兵报考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根据总成绩从高分到低分依次选岗：临南中心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盘街道办事处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、临邑镇卫生院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宿安乡卫生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卫生事业管理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卫生事业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以大学本科学历报考的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0"/>
              </w:rPr>
              <w:t>：公共事业管理专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0"/>
              </w:rPr>
              <w:t>以研究生学历报考的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0"/>
              </w:rPr>
              <w:t>公共管理一级学科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0"/>
              </w:rPr>
              <w:t>社会医学与卫生事业管理、医院管理、医学信息管理、卫生事业与药事管理、卫生信息管理、健康管理学、人文医学、医学信息学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0"/>
              </w:rPr>
              <w:t>；公共管理专业学位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20"/>
                <w:lang w:eastAsia="zh-CN"/>
              </w:rPr>
              <w:t>；公共卫生与预防医学一级学科（卫生事业管理学、社会医学与卫生事业管理学、卫生事业管理、健康管理、医院管理、卫生管理学、社会医学与公共卫生管理、健康管理学、人文医学、医学信息学）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限医学院校毕业生或非医学院校毕业生卫生健康事业管理方向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</w:rPr>
              <w:t>0534-780385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791349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7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影像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影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影像学、医学影像技术、放射医学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一级学科（影像医学与核医学）；临床医学专业学位（放射影像学、超声医学）；医学技术一级学科（医学影像技术学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534-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3669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969208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急需紧缺岗位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：医学检验技术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一级学科（临床病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检验诊断学）；临床医学专业学位（临床病理、临床检验诊断学）。医学技术一级学科（医学检验技术）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534-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3669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969208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急需紧缺岗位</w:t>
            </w:r>
          </w:p>
        </w:tc>
      </w:tr>
      <w:tr>
        <w:trPr>
          <w:trHeight w:val="1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0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医学影像学、放射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一级学科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影像医学与核医学、临床检验诊断学、临床病理学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、外科学、妇产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儿外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；临床医学专业学位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放射影像学、超声医学、临床检验诊断学、临床病理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、外科学、妇产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儿外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534-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3669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969208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邑县妇幼保健院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临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医学影像学、放射医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一级学科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影像医学与核医学、临床检验诊断学、临床病理学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、外科学、妇产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儿外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；临床医学专业学位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放射影像学、超声医学、临床检验诊断学、临床病理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临床医学、外科学、妇产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eastAsia="zh-CN"/>
              </w:rPr>
              <w:t>、儿外科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具有医师执业证书的，执业范围应为妇产科学、儿科、内科、外科、口腔、眼科、医学影像和放射治疗专业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534-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366901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969208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笔试类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专业及其近似专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临邑县卫生健康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临邑县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疾病预防控制中心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卫生检验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卫生检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学士及以上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以大学本科学历报考的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卫生检验与检疫、医学检验技术、医学实验技术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以研究生学历报考的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公共卫生与预防医学一级学科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卫生检验与检疫、卫生检验与检疫学、卫生检验学、公共卫生检验学、医学实验技术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医学技术一级学科（医学检验学、医学检验技术）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面向应届高校毕业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534-81236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58641535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急需紧缺岗位</w:t>
            </w:r>
          </w:p>
        </w:tc>
      </w:tr>
      <w:tr>
        <w:trPr>
          <w:trHeight w:val="32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卫健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疾病预防控制中心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专业技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初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预防医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预防医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学士及以上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以大学本科学历报考的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预防医学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eastAsia="zh-CN"/>
              </w:rPr>
              <w:t>以研究生学历报考的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公共卫生与预防医学一级学科（流行病与卫生统计学、病原与传染病防控、传染病预防控制）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0534-81236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58641535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急需紧缺岗位</w:t>
            </w:r>
          </w:p>
        </w:tc>
      </w:tr>
    </w:tbl>
    <w:p>
      <w:pPr>
        <w:pStyle w:val="Normal"/>
        <w:widowControl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/>
  <dc:description/>
  <dc:language>en-US</dc:language>
  <cp:lastModifiedBy/>
  <dcterms:modified xsi:type="dcterms:W3CDTF">2021-04-30T01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FF7DB12144D3A352B7DE42F85C70</vt:lpwstr>
  </property>
  <property fmtid="{D5CDD505-2E9C-101B-9397-08002B2CF9AE}" pid="3" name="KSOProductBuildVer">
    <vt:lpwstr>2052-8.1.0.3199</vt:lpwstr>
  </property>
</Properties>
</file>