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6"/>
          <w:szCs w:val="26"/>
        </w:rPr>
        <w:t>招聘岗位信息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"/>
        <w:gridCol w:w="495"/>
        <w:gridCol w:w="397"/>
        <w:gridCol w:w="601"/>
        <w:gridCol w:w="397"/>
        <w:gridCol w:w="461"/>
        <w:gridCol w:w="426"/>
        <w:gridCol w:w="977"/>
        <w:gridCol w:w="397"/>
        <w:gridCol w:w="3868"/>
      </w:tblGrid>
      <w:tr>
        <w:trPr>
          <w:trHeight w:val="270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540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学历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学位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是否应届</w:t>
            </w:r>
          </w:p>
        </w:tc>
        <w:tc>
          <w:tcPr>
            <w:tcW w:w="3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具备条件</w:t>
            </w:r>
          </w:p>
        </w:tc>
      </w:tr>
      <w:tr>
        <w:trPr>
          <w:trHeight w:val="1335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神经内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神经内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研究生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神经病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为临床医学专业，完成住院医师规范化培训，有神经重症工作经历优先。</w:t>
            </w:r>
          </w:p>
        </w:tc>
      </w:tr>
      <w:tr>
        <w:trPr>
          <w:trHeight w:val="120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神经电生理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神经电生理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研究生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神经病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为临床医学专业，完成住院医师规范化培训。</w:t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心内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心内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内科学心脏内科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二年以上二级以上医院心内科工作经验，硕士及以上学位研究生毕业优先；本科学历者须有主治医师职称；硕士研究生须有规培证及执业医师证。</w:t>
            </w:r>
          </w:p>
        </w:tc>
      </w:tr>
      <w:tr>
        <w:trPr>
          <w:trHeight w:val="11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ICU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</w:t>
            </w:r>
            <w:r>
              <w:rPr>
                <w:rFonts w:eastAsia="微软雅黑" w:cs="Calibri" w:ascii="Calibri" w:hAnsi="Calibri"/>
                <w:color w:val="000000"/>
                <w:spacing w:val="8"/>
                <w:kern w:val="0"/>
                <w:sz w:val="23"/>
                <w:szCs w:val="23"/>
              </w:rPr>
              <w:t>ICU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内科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急诊医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重症医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二年以上二级以上医院</w:t>
            </w:r>
            <w:r>
              <w:rPr>
                <w:rFonts w:eastAsia="微软雅黑" w:cs="Calibri" w:ascii="Calibri" w:hAnsi="Calibri"/>
                <w:color w:val="000000"/>
                <w:spacing w:val="8"/>
                <w:kern w:val="0"/>
                <w:sz w:val="23"/>
                <w:szCs w:val="23"/>
              </w:rPr>
              <w:t>ICU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习工作经历、主治医师及以上职称优先；硕士及以上学位研究生毕业优先；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本科及以上学历同时完成规培。</w:t>
            </w:r>
          </w:p>
        </w:tc>
      </w:tr>
      <w:tr>
        <w:trPr>
          <w:trHeight w:val="285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消化内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消化内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内科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年龄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周岁以下；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须有规培证、执业医师证；熟练掌握消化内科常见病多发病及重症抢救处理；二年以上二级以上医院消化内科工作经验，主治医师及以上职称优先；硕士及以上学位研究生毕业优先，掌握胃肠镜者优先。</w:t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内分泌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内分泌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具有执业医师证；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二年以上内分泌科工作经验优先；硕士及以上学位研究生毕业优先。</w:t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7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放射线技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放射科技术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医学影像技术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放射技师证、大型仪器设备上岗证，二年以上二级以上医院放射技师工作经验优先。</w:t>
            </w:r>
          </w:p>
        </w:tc>
      </w:tr>
      <w:tr>
        <w:trPr>
          <w:trHeight w:val="105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8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放射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放射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医学影像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执业医师证；具有规培证优先；二年以上二级以上医院放射科医师工作经验优先。</w:t>
            </w:r>
          </w:p>
        </w:tc>
      </w:tr>
      <w:tr>
        <w:trPr>
          <w:trHeight w:val="108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9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耳鼻咽喉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耳鼻咽喉科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耳鼻咽喉科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具有执业医师证；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二年以上二级以上医院耳鼻咽喉科工作经验、主治医师及以上职称优先；耳鼻咽喉科专业研究生毕业优先。</w:t>
            </w:r>
          </w:p>
        </w:tc>
      </w:tr>
      <w:tr>
        <w:trPr>
          <w:trHeight w:val="108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肾内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肾内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肾内科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具有执业医师证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；硕士及以上学位研究生毕业优先。</w:t>
            </w:r>
          </w:p>
        </w:tc>
      </w:tr>
      <w:tr>
        <w:trPr>
          <w:trHeight w:val="54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检验科技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临床医学检验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医学检验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初级检验技师以上职称优先；二年以上二级以上医院检验科技师工作经验优先。</w:t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2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康复科治疗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康复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康复治疗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运动康复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备康复治疗师证及工作经验者优先，特别优秀者年龄放宽至</w:t>
            </w: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周岁。</w:t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普外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普外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外科学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（普外专业方向）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执业医师证；具有规培证优先；二年以上二级以上医院普外科工作经验、主治医师及以上职称优先；普外科专业研究生毕业优先。</w:t>
            </w:r>
          </w:p>
        </w:tc>
      </w:tr>
      <w:tr>
        <w:trPr>
          <w:trHeight w:val="81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4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骨外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骨外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外科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骨科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执业医师证；完成住院医师规范化培训优先；二年以上二级以上医院骨外科工作经验、主治医师及以上职称优先；骨外科专业研究生毕业优先。</w:t>
            </w:r>
          </w:p>
        </w:tc>
      </w:tr>
      <w:tr>
        <w:trPr>
          <w:trHeight w:val="1245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5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麻醉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麻醉科医疗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麻醉学临床医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执业医师证；具有规培证优先；二年以上二级以上医院麻醉科工作经验，主治医师及以上职称优先；硕士及以上学位研究生毕业优先。</w:t>
            </w:r>
          </w:p>
        </w:tc>
      </w:tr>
      <w:tr>
        <w:trPr>
          <w:trHeight w:val="1245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16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超声科医师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专业技术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从事超声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诊断工作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3"/>
                <w:szCs w:val="23"/>
              </w:rPr>
              <w:t>2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学士及以上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临床医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医学影像学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不限</w:t>
            </w:r>
          </w:p>
        </w:tc>
        <w:tc>
          <w:tcPr>
            <w:tcW w:w="38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3"/>
                <w:szCs w:val="23"/>
              </w:rPr>
              <w:t>具有执业医师证；具有规培证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优先，可独立工作，副高级职称以上年龄可放宽至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3"/>
                <w:szCs w:val="23"/>
              </w:rPr>
              <w:t>岁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注：所有应聘人员年龄原则上不超过</w:t>
      </w:r>
      <w:r>
        <w:rPr>
          <w:rFonts w:cs="Calibri" w:ascii="Calibri" w:hAnsi="Calibri"/>
          <w:color w:val="333333"/>
          <w:spacing w:val="8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周岁（</w:t>
      </w:r>
      <w:r>
        <w:rPr>
          <w:rFonts w:cs="Calibri" w:ascii="Calibri" w:hAnsi="Calibri"/>
          <w:color w:val="000000"/>
          <w:spacing w:val="8"/>
          <w:kern w:val="0"/>
          <w:szCs w:val="21"/>
        </w:rPr>
        <w:t>198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年</w:t>
      </w:r>
      <w:r>
        <w:rPr>
          <w:rFonts w:cs="Calibri" w:ascii="Calibri" w:hAnsi="Calibri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月</w:t>
      </w:r>
      <w:r>
        <w:rPr>
          <w:rFonts w:cs="Calibri" w:ascii="Calibri" w:hAnsi="Calibri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日及以后出生</w:t>
      </w:r>
      <w:r>
        <w:rPr>
          <w:rFonts w:ascii="宋体;SimSun" w:hAnsi="宋体;SimSun" w:cs="宋体;SimSun"/>
          <w:color w:val="333333"/>
          <w:spacing w:val="8"/>
          <w:kern w:val="0"/>
          <w:szCs w:val="21"/>
        </w:rPr>
        <w:t>）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6:00Z</dcterms:created>
  <dc:creator>Administrator</dc:creator>
  <dc:description/>
  <dc:language>en-US</dc:language>
  <cp:lastModifiedBy>admin</cp:lastModifiedBy>
  <cp:lastPrinted>2020-11-06T08:29:00Z</cp:lastPrinted>
  <dcterms:modified xsi:type="dcterms:W3CDTF">2021-04-13T00:56:00Z</dcterms:modified>
  <cp:revision>3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316487362_btnclosed</vt:lpwstr>
  </property>
</Properties>
</file>