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金东区卫生健康系统事业单位招聘资格复审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ind w:right="2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DELL</cp:lastModifiedBy>
  <cp:lastPrinted>2013-07-15T08:58:00Z</cp:lastPrinted>
  <dcterms:modified xsi:type="dcterms:W3CDTF">2021-03-22T02:26:00Z</dcterms:modified>
  <cp:revision>21</cp:revision>
  <dc:subject/>
  <dc:title>报 名 表</dc:title>
</cp:coreProperties>
</file>