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83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  <w:lang w:val="en-US" w:eastAsia="zh-CN"/>
        </w:rPr>
        <w:t>年齐齐哈尔市中医医院公开招聘工作人员岗位计划表</w:t>
      </w:r>
    </w:p>
    <w:tbl>
      <w:tblPr>
        <w:tblW w:w="878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15"/>
        <w:gridCol w:w="915"/>
        <w:gridCol w:w="5205"/>
      </w:tblGrid>
      <w:tr>
        <w:trPr>
          <w:trHeight w:val="73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科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岗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需求人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80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件</w:t>
            </w:r>
          </w:p>
        </w:tc>
      </w:tr>
      <w:tr>
        <w:trPr>
          <w:trHeight w:val="73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老年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临床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内科专业（神经内科方向）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及以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持有执业医师资格证及规培证或专业硕士研究生毕业。</w:t>
            </w:r>
          </w:p>
        </w:tc>
      </w:tr>
      <w:tr>
        <w:trPr>
          <w:trHeight w:val="9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内分泌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临床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内科专业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及以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持有执业医师资格证及规培证或专业硕士研究生毕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消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内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临床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内科专业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及以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持有执业医师资格证及规培证或专业硕士研究生毕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。有腔镜工作经验者优先。</w:t>
            </w:r>
          </w:p>
        </w:tc>
      </w:tr>
      <w:tr>
        <w:trPr>
          <w:trHeight w:val="6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神经内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临床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内科专业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及以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持有执业医师资格证及规培证或专业硕士研究生毕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心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临床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内科专业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及以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持有执业医师资格证及规培证或专业硕士研究生毕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呼吸内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临床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内科专业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及以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持有执业医师资格证及规培证或专业硕士研究生毕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。有气管镜工作经验者优先。</w:t>
            </w:r>
          </w:p>
        </w:tc>
      </w:tr>
      <w:tr>
        <w:trPr>
          <w:trHeight w:val="73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急诊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临床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内科专业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及以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持有执业医师资格证及规培证或专业硕士研究生毕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普外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临床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外科专业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及以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持有执业医师资格证及规培证或专业硕士研究生毕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神经外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临床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外科专业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及以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持有执业医师资格证及规培证或专业硕士研究生毕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骨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临床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骨伤科专业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及以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持有执业医师资格证及规培证或专业硕士研究生毕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肛肠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临床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外科专业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及以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持有执业医师资格证及规培证或专业硕士研究生毕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儿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临床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儿科、针灸推拿专业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及以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持有执业医师资格证及规培证或专业硕士研究生毕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63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儿童康复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临床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儿科专业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及以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持有执业医师资格证及规培证或专业硕士研究生毕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眼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临床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中医五官科学专业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及以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持有执业医师资格证及规培证或专业硕士研究生毕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37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影像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诊断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30"/>
                <w:sz w:val="18"/>
                <w:szCs w:val="18"/>
              </w:rPr>
              <w:t>医学影像专业，专业硕士研究生毕业。</w:t>
            </w:r>
          </w:p>
        </w:tc>
      </w:tr>
      <w:tr>
        <w:trPr>
          <w:trHeight w:val="50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超声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诊断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30"/>
                <w:sz w:val="18"/>
                <w:szCs w:val="18"/>
              </w:rPr>
              <w:t>医学影像专业，本科及以上学历，持有执业医师资格证及规培证。</w:t>
            </w:r>
          </w:p>
        </w:tc>
      </w:tr>
      <w:tr>
        <w:trPr>
          <w:trHeight w:val="60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病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诊断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临床病理学相关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专业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本科及以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spacing w:val="30"/>
                <w:sz w:val="18"/>
                <w:szCs w:val="18"/>
              </w:rPr>
              <w:t>持有执业医师资格证及规培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技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病理技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专业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专科及以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。</w:t>
            </w:r>
          </w:p>
        </w:tc>
      </w:tr>
      <w:tr>
        <w:trPr>
          <w:trHeight w:val="43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输血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检验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医学检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专业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及以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，初级职称。</w:t>
            </w:r>
          </w:p>
        </w:tc>
      </w:tr>
      <w:tr>
        <w:trPr>
          <w:trHeight w:val="38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检验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检验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医学检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专业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硕士研究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。</w:t>
            </w:r>
          </w:p>
        </w:tc>
      </w:tr>
      <w:tr>
        <w:trPr>
          <w:trHeight w:val="38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信息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科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计算机相关专业，专科及以上学历，初级职称，能自行完成软硬件维护工作。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green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临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护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green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护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green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green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护理专业，持有执业护士资格证，统招大专及以上学历，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岁以下。</w:t>
            </w:r>
          </w:p>
        </w:tc>
      </w:tr>
      <w:tr>
        <w:trPr>
          <w:trHeight w:val="41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green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导诊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green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导诊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green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green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及以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周岁以下。</w:t>
            </w:r>
          </w:p>
        </w:tc>
      </w:tr>
      <w:tr>
        <w:trPr>
          <w:trHeight w:val="41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保卫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保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高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及以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周岁以下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1"/>
          <w:szCs w:val="21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57:24Z</dcterms:created>
  <dc:creator>Administrator</dc:creator>
  <dc:description/>
  <dc:language>en-US</dc:language>
  <cp:lastModifiedBy>Administrator</cp:lastModifiedBy>
  <cp:lastPrinted>2021-03-19T08:49:00Z</cp:lastPrinted>
  <dcterms:modified xsi:type="dcterms:W3CDTF">2021-03-19T01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