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2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60"/>
        <w:ind w:firstLine="1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阜阳市中医医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校园招聘计划一览表</w:t>
      </w:r>
    </w:p>
    <w:tbl>
      <w:tblPr>
        <w:tblStyle w:val="4"/>
        <w:tblpPr w:vertAnchor="text" w:horzAnchor="page" w:leftFromText="180" w:rightFromText="180" w:tblpX="2076" w:tblpY="110"/>
        <w:tblW w:w="12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67"/>
        <w:gridCol w:w="1529"/>
        <w:gridCol w:w="976"/>
        <w:gridCol w:w="3990"/>
        <w:gridCol w:w="2722"/>
        <w:gridCol w:w="1082"/>
      </w:tblGrid>
      <w:tr>
        <w:trPr>
          <w:trHeight w:val="5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所需要资格条件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招聘人数</w:t>
            </w:r>
          </w:p>
        </w:tc>
      </w:tr>
      <w:tr>
        <w:trPr>
          <w:trHeight w:val="4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推二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专业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医师资格证书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规培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推一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学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神经内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西医结合神经内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妇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中医儿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分泌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内分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伤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骨伤或西医骨外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内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西医结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介入导管方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中心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与理疗学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科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检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检验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骨二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灸推拿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外外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泌尿外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西医结合外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外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西医结合外科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60"/>
        <w:ind w:firstLine="1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阜阳市中医医院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校园招聘计划一览表</w:t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4"/>
        <w:tblpPr w:vertAnchor="text" w:horzAnchor="page" w:leftFromText="180" w:rightFromText="180" w:tblpX="2076" w:tblpY="136"/>
        <w:tblW w:w="12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42"/>
        <w:gridCol w:w="1869"/>
        <w:gridCol w:w="851"/>
        <w:gridCol w:w="3055"/>
        <w:gridCol w:w="2820"/>
        <w:gridCol w:w="1329"/>
      </w:tblGrid>
      <w:tr>
        <w:trPr>
          <w:trHeight w:val="53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所需要资格条件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招聘人数</w:t>
            </w:r>
          </w:p>
        </w:tc>
      </w:tr>
      <w:tr>
        <w:trPr>
          <w:trHeight w:val="4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（学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肿瘤方向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医师资格证书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规培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神病学或中医内科从事心理方向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内科消化方向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诊断学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普通全日制应届毕业生，年级综合排名在前三分之一（</w:t>
            </w:r>
            <w:r>
              <w:rPr>
                <w:rFonts w:eastAsia="仿宋" w:ascii="仿宋" w:hAnsi="仿宋"/>
                <w:sz w:val="24"/>
              </w:rPr>
              <w:t>985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211</w:t>
            </w:r>
            <w:r>
              <w:rPr>
                <w:rFonts w:ascii="仿宋" w:hAnsi="仿宋" w:eastAsia="仿宋"/>
                <w:sz w:val="24"/>
              </w:rPr>
              <w:t>院校年级排名可不做要求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理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临床病理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影像科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技术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诊断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麻醉专业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或中西医结合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科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外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医临床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感染管理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防医学或公共卫生管理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</w:tbl>
    <w:tbl>
      <w:tblPr>
        <w:tblStyle w:val="4"/>
        <w:tblpPr w:vertAnchor="text" w:horzAnchor="page" w:leftFromText="180" w:rightFromText="180" w:tblpX="2076" w:tblpY="148"/>
        <w:tblW w:w="12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767"/>
      </w:tblGrid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家华 邢</dc:creator>
  <dc:description/>
  <dc:language>en-US</dc:language>
  <cp:lastModifiedBy>li_李</cp:lastModifiedBy>
  <dcterms:modified xsi:type="dcterms:W3CDTF">2021-03-15T08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