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面试人员守则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、面试人员必须携带身份证在规定时间内参加面试，违者以弃权对待，取消面试资格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、面试人员要遵守纪律，按面试程序和要求参加面试，不得以任何理由违反规定，影响面试。全程佩戴口罩，禁止相互聚集、交谈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三、面试人员在开考前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分钟进入候考室审核资格并抽签，按抽签顺序参加面试，抽签开始时仍未到达候考室的，剩余签号为该面试人员顺序号，面试开始后仍未到达候考室的视为自动弃权。面试人员在候考过程中不得随意出入候考室，个人所带通讯工具交工作人员统一保管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四、面试人员在面试时不得携带任何物品和资料进入面试考场。面试人员应在规定的时间内作答，时间仍有剩余，面试人员表示答题结束不再补充的，可转入下一题的提问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五、面试人员可在规定的答题时间内进行必要的准备和思考。</w:t>
      </w:r>
    </w:p>
    <w:p>
      <w:pPr>
        <w:pStyle w:val="Normal"/>
        <w:ind w:firstLine="422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六、面试人员不得以任何方式向考官或工作人员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候考室工作人员除外</w:t>
      </w: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透露本人的姓名，不得穿戴有职业特征的服装、饰品，违者面试成绩按零分处理。</w:t>
      </w:r>
    </w:p>
    <w:p>
      <w:pPr>
        <w:pStyle w:val="Normal"/>
        <w:ind w:firstLine="555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七、应试人员面试结束后，应立即离场，由工作人员引领到休息室等候，待本场面试结束宣布成绩后统一离开考点。等候期间不准随意离开休息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30:00Z</dcterms:created>
  <dc:creator>Lenovo</dc:creator>
  <dc:description/>
  <dc:language>en-US</dc:language>
  <cp:lastModifiedBy>ぺ灬cc果冻ル</cp:lastModifiedBy>
  <cp:lastPrinted>2020-04-24T11:30:00Z</cp:lastPrinted>
  <dcterms:modified xsi:type="dcterms:W3CDTF">2021-03-12T09:06:41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