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畅</cp:lastModifiedBy>
  <cp:lastPrinted>2019-04-04T08:23:00Z</cp:lastPrinted>
  <dcterms:modified xsi:type="dcterms:W3CDTF">2021-03-11T05:44:23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