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5" w:firstLine="31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ind w:right="105" w:hanging="0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2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年缙云县卫生健康系统公开招聘实践技能操作考核项目表</w:t>
      </w:r>
    </w:p>
    <w:p>
      <w:pPr>
        <w:pStyle w:val="Normal"/>
        <w:spacing w:lineRule="exact" w:line="500"/>
        <w:ind w:right="105" w:firstLine="239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right="105" w:firstLine="239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779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8"/>
        <w:gridCol w:w="1800"/>
        <w:gridCol w:w="2594"/>
      </w:tblGrid>
      <w:tr>
        <w:trPr>
          <w:trHeight w:val="90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考核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考核形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操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人心肺复苏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具操作。</w:t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两个项目中抽取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执业（助理）医师技能考核标准要求完成技能操作。</w:t>
            </w:r>
          </w:p>
        </w:tc>
      </w:tr>
      <w:tr>
        <w:trPr>
          <w:trHeight w:val="10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气管插管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肺、胸膜体格检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具操作。</w:t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七个项目中抽取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脏体格检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腹部体格检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胸腔穿刺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腹腔穿刺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腰椎穿刺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科缝合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right="105" w:firstLine="1795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7:00Z</dcterms:created>
  <dc:creator>陈素华</dc:creator>
  <dc:description/>
  <cp:keywords/>
  <dc:language>en-US</dc:language>
  <cp:lastModifiedBy>jn</cp:lastModifiedBy>
  <dcterms:modified xsi:type="dcterms:W3CDTF">2021-01-06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