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pacing w:val="-30"/>
          <w:kern w:val="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30"/>
          <w:kern w:val="0"/>
          <w:sz w:val="40"/>
          <w:szCs w:val="40"/>
        </w:rPr>
        <w:t xml:space="preserve">  </w:t>
      </w: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pacing w:val="-30"/>
          <w:kern w:val="0"/>
          <w:sz w:val="40"/>
          <w:szCs w:val="40"/>
        </w:rPr>
        <w:t>2021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pacing w:val="-30"/>
          <w:kern w:val="0"/>
          <w:sz w:val="40"/>
          <w:szCs w:val="40"/>
        </w:rPr>
        <w:t>年淮安生态文旅区公开招聘疾控工作人员岗位表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宋体;SimSun"/>
          <w:color w:val="000000"/>
          <w:spacing w:val="-30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spacing w:val="-30"/>
          <w:kern w:val="0"/>
          <w:sz w:val="32"/>
          <w:szCs w:val="32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548"/>
        <w:gridCol w:w="1848"/>
        <w:gridCol w:w="1907"/>
        <w:gridCol w:w="2056"/>
        <w:gridCol w:w="1840"/>
      </w:tblGrid>
      <w:tr>
        <w:trPr>
          <w:trHeight w:val="63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  位  要  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、学历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生态文旅区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事业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预防控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及相关专业，其中预防医学、公共卫生、临床医学专业优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560"/>
              <w:ind w:firstLine="52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以后出生），学历为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本科及以上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有关中级职称或执业资格的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，年龄可放宽至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劳动关系签约在区属国有企业。工作岗位和地点由区社会事业局统筹安排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zx</dc:creator>
  <dc:description/>
  <cp:keywords/>
  <dc:language>en-US</dc:language>
  <cp:lastModifiedBy>SXC-</cp:lastModifiedBy>
  <cp:lastPrinted>2021-02-18T18:29:00Z</cp:lastPrinted>
  <dcterms:modified xsi:type="dcterms:W3CDTF">2021-02-23T04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