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：</w:t>
      </w:r>
    </w:p>
    <w:tbl>
      <w:tblPr>
        <w:tblW w:w="140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32"/>
        <w:gridCol w:w="915"/>
        <w:gridCol w:w="637"/>
        <w:gridCol w:w="2747"/>
        <w:gridCol w:w="1070"/>
        <w:gridCol w:w="2126"/>
        <w:gridCol w:w="1218"/>
        <w:gridCol w:w="1495"/>
        <w:gridCol w:w="1173"/>
      </w:tblGrid>
      <w:tr>
        <w:trPr>
          <w:trHeight w:val="225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说明：</w:t>
            </w:r>
          </w:p>
        </w:tc>
      </w:tr>
      <w:tr>
        <w:trPr>
          <w:trHeight w:val="225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一个数字代表招聘单位：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表二附院；</w:t>
            </w:r>
          </w:p>
        </w:tc>
      </w:tr>
      <w:tr>
        <w:trPr>
          <w:trHeight w:val="225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二个数字代表招聘对象层次：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表硕士毕业生，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表本科毕业生；</w:t>
            </w:r>
          </w:p>
        </w:tc>
      </w:tr>
      <w:tr>
        <w:trPr>
          <w:trHeight w:val="225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三个数字代表招聘笔试科目：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表英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西医综合，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表英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共基础，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表英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护理综合；</w:t>
            </w:r>
          </w:p>
        </w:tc>
      </w:tr>
      <w:tr>
        <w:trPr>
          <w:trHeight w:val="317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四、五个数字代表招聘岗位的序号。</w:t>
            </w:r>
          </w:p>
        </w:tc>
      </w:tr>
      <w:tr>
        <w:trPr>
          <w:trHeight w:val="554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蚌埠医学院第二附属医院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公开招聘人事代理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人员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岗位汇总表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01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血液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肿瘤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0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0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科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127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05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0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0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0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内分泌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0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1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8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急诊医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11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8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急诊医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1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1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1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肿瘤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1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1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骨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1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1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烧伤整形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2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20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20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康复医学与理疗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6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运动医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508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2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妇产科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2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25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7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201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技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40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2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7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2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药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7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2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技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8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检验诊断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10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9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护理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生理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7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眼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内分泌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精神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5T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感染性疾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骨科（创伤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骨科（手足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骨科（康复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5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00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康复治疗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502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针灸推拿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40206T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运动康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2T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技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40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食品卫生与营养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3T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影像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3T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影像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生理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3T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影像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介入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3T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影像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血液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精神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205TK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感染性疾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骨科（创伤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骨科（手足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骨科（康复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烧伤整形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5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00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康复治疗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502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针灸推拿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40206T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运动康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2T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技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40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食品卫生与营养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3T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影像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3T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影像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生理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3T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影像学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40" w:gutter="0" w:header="0" w:top="1416" w:footer="992" w:bottom="156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rPr>
          <w:rFonts w:ascii="黑体" w:hAnsi="黑体" w:eastAsia="黑体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2:00Z</dcterms:created>
  <dc:creator>sure</dc:creator>
  <dc:description/>
  <dc:language>en-US</dc:language>
  <cp:lastModifiedBy>Administrator</cp:lastModifiedBy>
  <cp:lastPrinted>2021-02-08T10:11:00Z</cp:lastPrinted>
  <dcterms:modified xsi:type="dcterms:W3CDTF">2021-02-09T09:49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