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  <w:highlight w:val="none"/>
        </w:rPr>
      </w:pP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cp:lastPrinted>2020-05-07T07:59:00Z</cp:lastPrinted>
  <dcterms:modified xsi:type="dcterms:W3CDTF">2021-02-18T08:4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