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仿宋"/>
          <w:color w:val="333333"/>
          <w:kern w:val="0"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color w:val="333333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b/>
          <w:bCs/>
          <w:color w:val="333333"/>
          <w:kern w:val="0"/>
          <w:sz w:val="32"/>
          <w:szCs w:val="32"/>
        </w:rPr>
        <w:t>1</w:t>
      </w:r>
      <w:r>
        <w:rPr>
          <w:rFonts w:ascii="黑体;SimHei" w:hAnsi="黑体;SimHei" w:cs="仿宋" w:eastAsia="黑体;SimHei"/>
          <w:color w:val="333333"/>
          <w:kern w:val="0"/>
          <w:sz w:val="32"/>
          <w:szCs w:val="32"/>
        </w:rPr>
        <w:t>：</w:t>
      </w:r>
    </w:p>
    <w:tbl>
      <w:tblPr>
        <w:tblW w:w="141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162"/>
        <w:gridCol w:w="993"/>
        <w:gridCol w:w="850"/>
        <w:gridCol w:w="709"/>
        <w:gridCol w:w="850"/>
        <w:gridCol w:w="3565"/>
        <w:gridCol w:w="1385"/>
        <w:gridCol w:w="1088"/>
        <w:gridCol w:w="1354"/>
        <w:gridCol w:w="1218"/>
      </w:tblGrid>
      <w:tr>
        <w:trPr>
          <w:trHeight w:val="330" w:hRule="atLeast"/>
        </w:trPr>
        <w:tc>
          <w:tcPr>
            <w:tcW w:w="1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岗位代码说明：</w:t>
            </w:r>
          </w:p>
        </w:tc>
      </w:tr>
      <w:tr>
        <w:trPr>
          <w:trHeight w:val="330" w:hRule="atLeast"/>
        </w:trPr>
        <w:tc>
          <w:tcPr>
            <w:tcW w:w="1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第一个数字代表招聘单位：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0”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代表校本部，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”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代表一附院，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2”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代表二附院；</w:t>
            </w:r>
          </w:p>
        </w:tc>
      </w:tr>
      <w:tr>
        <w:trPr>
          <w:trHeight w:val="330" w:hRule="atLeast"/>
        </w:trPr>
        <w:tc>
          <w:tcPr>
            <w:tcW w:w="1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第二个数字代表招聘对象层次：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”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代表硕士毕业生，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2”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代表本科毕业生；</w:t>
            </w:r>
          </w:p>
        </w:tc>
      </w:tr>
      <w:tr>
        <w:trPr>
          <w:trHeight w:val="330" w:hRule="atLeast"/>
        </w:trPr>
        <w:tc>
          <w:tcPr>
            <w:tcW w:w="1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第三个数字代表招聘笔试科目：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”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代表英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西医综合，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2”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代表英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公共基础，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3”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代表英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护理综合；</w:t>
            </w:r>
          </w:p>
        </w:tc>
      </w:tr>
      <w:tr>
        <w:trPr>
          <w:trHeight w:val="330" w:hRule="atLeast"/>
        </w:trPr>
        <w:tc>
          <w:tcPr>
            <w:tcW w:w="1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第四、五个数字代表招聘岗位的序号。</w:t>
            </w:r>
          </w:p>
        </w:tc>
      </w:tr>
      <w:tr>
        <w:trPr>
          <w:trHeight w:val="705" w:hRule="atLeast"/>
        </w:trPr>
        <w:tc>
          <w:tcPr>
            <w:tcW w:w="1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蚌埠医学院校本部公开招聘人事代理岗位汇总表</w:t>
            </w:r>
          </w:p>
        </w:tc>
      </w:tr>
      <w:tr>
        <w:trPr>
          <w:trHeight w:val="678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研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聘用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考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试形式</w:t>
            </w:r>
          </w:p>
        </w:tc>
      </w:tr>
      <w:tr>
        <w:trPr>
          <w:trHeight w:val="8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12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外文教研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学科研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5020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日语语言文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502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俄语语言文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7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22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计算机教学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辅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学士及以上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子科学与技术、信息与通信工程、控制科学与工程、计算机科学与技术、软件工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熟悉计算机组装和网络调试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97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22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食品与制药工程实验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辅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学士及以上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化学相关专业、食品科学与工程相关专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优先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98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22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卫生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卫生与预防医学实验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辅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卫生与预防医学、公共卫生、化学、计算机科学与技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85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12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卫生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环境卫生学教研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学科研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卫生与预防医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、公共卫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基础医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、生物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71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851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12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卫生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卫生学教研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学科研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卫生与预防医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、公共卫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、基础医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、生物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71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8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研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聘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考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试形式</w:t>
            </w:r>
          </w:p>
        </w:tc>
      </w:tr>
      <w:tr>
        <w:trPr>
          <w:trHeight w:val="170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12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卫生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儿童少年卫生学教研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学科研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卫生与预防医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、公共卫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、心理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4020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、应用心理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4540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、心理健康教育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4511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、社会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303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、人口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303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、生物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71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、护理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11/105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、儿科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100202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、妇产科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1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、基础医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816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11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学影像技术学教研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学科研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人体解剖与组织胚胎学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1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影像医学与核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07/10510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84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12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放射治疗学教研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学科研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放射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10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生物医学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83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11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12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子学、医学影像设备学教研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学科研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生物医学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8310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物理电子学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809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电路与系统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809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电磁场与微波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80904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通信与信息系统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810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信号与信息处理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810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控制理论与控制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811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模式识别与智能系统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8110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电工理论与新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808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11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12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卫生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学信息学教研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学科研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社会医学与卫生事业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04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或公共卫生与预防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或管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64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12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卫生管理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信息技术教研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学科研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 xml:space="preserve">计算机系统结构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812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计算机软件与理论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812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计算机应用技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8120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软件工程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83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788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22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基础医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显微形态综合实验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辅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学士及以上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学、信息与通信工程、计算机科学与技术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8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研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聘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考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试形式</w:t>
            </w:r>
          </w:p>
        </w:tc>
      </w:tr>
      <w:tr>
        <w:trPr>
          <w:trHeight w:val="851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22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精神卫生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精神医学实验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辅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应用心理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711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848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21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临床医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辅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学士及以上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麻醉学、康复医学与理疗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13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基础护理学教研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护理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1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、信息管理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01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、心理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4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起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护理综合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13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内科护理学教研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护理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1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、心理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4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、公共卫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77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、信息管理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01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、临床医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起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护理综合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13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社区护理学教研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护理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1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、心理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4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、公共卫生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77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、信息管理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01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、临床医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起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护理综合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13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外科护理学教研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护理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1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、助产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302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、妇产科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1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起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护理综合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13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护理学院实验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护理学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1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起点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护理综合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11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检验医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生化与分子生物学教研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学科研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1010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学技术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1001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基础医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1002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临床医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1011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第一学历为本科，医学背景优先考虑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12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药学实验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辅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药学相关学科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、化学相关学科（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70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化学相关专业的人员需熟练掌握液相色谱等各种分析仪器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12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科研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实验动物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90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畜牧学 或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90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兽医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适宜男性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8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研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聘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考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试形式</w:t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11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口腔医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口腔医学院（附属口腔医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师、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口腔临床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3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110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口腔医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口腔医学院（附属口腔医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师、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口腔基础医学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3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11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口腔医学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口腔医学院（附属口腔医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教师、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人体解剖与组织胚胎学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1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病理学与病理生理学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1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22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网络信息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其他专业技术人员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学士及以上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计算机、信息与通信工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12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国资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国资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其他专业技术人员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02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会计学或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5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81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220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后勤管理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水电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学士及以上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21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医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学士及以上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具备执业医师资格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220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校医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药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学士及以上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具备执业药师资格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12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05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图书馆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05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情报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052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信息资源管理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5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图书情报；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1002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8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研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聘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考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试形式</w:t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220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学士及以上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图书馆学、情报学、图书情报、 临床医学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22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审计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本科学士及以上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会计、会计学、审计、土木工程、建筑学、工程经济与管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12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其他专业技术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02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会计学或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5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tbl>
      <w:tblPr>
        <w:tblW w:w="138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709"/>
        <w:gridCol w:w="1276"/>
        <w:gridCol w:w="2835"/>
        <w:gridCol w:w="2551"/>
        <w:gridCol w:w="1219"/>
        <w:gridCol w:w="993"/>
        <w:gridCol w:w="1128"/>
      </w:tblGrid>
      <w:tr>
        <w:trPr>
          <w:trHeight w:val="568" w:hRule="atLeast"/>
        </w:trPr>
        <w:tc>
          <w:tcPr>
            <w:tcW w:w="1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岗位代码说明：</w:t>
            </w:r>
          </w:p>
        </w:tc>
      </w:tr>
      <w:tr>
        <w:trPr>
          <w:trHeight w:val="502" w:hRule="atLeast"/>
        </w:trPr>
        <w:tc>
          <w:tcPr>
            <w:tcW w:w="1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一个数字代表招聘单位：“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0”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代表校本部，“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”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代表一附院，“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”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代表二附院；</w:t>
            </w:r>
          </w:p>
        </w:tc>
      </w:tr>
      <w:tr>
        <w:trPr>
          <w:trHeight w:val="435" w:hRule="atLeast"/>
        </w:trPr>
        <w:tc>
          <w:tcPr>
            <w:tcW w:w="1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二个数字代表招聘对象层次：“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”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代表硕士毕业生，“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”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代表本科毕业生；</w:t>
            </w:r>
          </w:p>
        </w:tc>
      </w:tr>
      <w:tr>
        <w:trPr>
          <w:trHeight w:val="428" w:hRule="atLeast"/>
        </w:trPr>
        <w:tc>
          <w:tcPr>
            <w:tcW w:w="1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三个数字代表招聘笔试科目：“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1”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代表英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西医综合，“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2”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代表英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公共基础，“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3”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代表英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护理综合；</w:t>
            </w:r>
          </w:p>
        </w:tc>
      </w:tr>
      <w:tr>
        <w:trPr>
          <w:trHeight w:val="473" w:hRule="atLeast"/>
        </w:trPr>
        <w:tc>
          <w:tcPr>
            <w:tcW w:w="1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第四、五个数字代表招聘岗位的序号。</w:t>
            </w:r>
          </w:p>
        </w:tc>
      </w:tr>
      <w:tr>
        <w:trPr>
          <w:trHeight w:val="705" w:hRule="atLeast"/>
        </w:trPr>
        <w:tc>
          <w:tcPr>
            <w:tcW w:w="1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蚌埠医学院第一附属医院公开招聘人事代理岗位汇总表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聘用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考试形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试形式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1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骨科方向，有执业医师资格证；规培合格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1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骨科方向，手足显微外科岗位，有执业医师资格证；第一学历为临床医学本科；能独立开展显微外科技术（加试临床技能，且临床技能单项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分以下一票否决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血管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1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1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血管外科方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1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泌尿外科方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1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神经外科方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心脏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1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心脏大血管方向，入院后从事心脏术后监护工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聘用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考试形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试形式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介入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影像医学及核医学，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第一学历为临床医学本科，完成住院医师规范化培训，此岗位条件艰苦，适宜男性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整形烧伤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1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整形方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1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胸外方向，规培合格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急诊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1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1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急诊外科方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1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1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此岗位条件艰苦，适宜男性，具有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执业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师资格证和规培合格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产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1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1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产科方向及产前诊断方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耳鼻咽喉头颈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1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1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执业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师资格证，有规培合格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1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1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屈光方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20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口腔内科方向，有规培合格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20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口腔颌面外科方向，有规培合格证，此岗位条件艰苦，适宜男生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肿瘤妇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1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1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肿瘤学，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1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1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妇瘤方向，有规培合格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肿瘤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1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甲状腺、乳腺方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1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急诊医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Z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重症医学方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1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1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麻醉学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规培合格证，第一学历为临床医学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1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1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麻醉学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体外循环方向，有规培合格证，第一学历为临床医学本科，从事体外循环工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聘用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考试形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试形式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1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1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麻醉学，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1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疼痛岗，有规培合格证，第一学历为临床医学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皮肤性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0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规培合格证（皮肤病理或皮肤外科优先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0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定向从事神经超声，有规培合格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0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定向从事重症，有规培合格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呼吸与危重医学症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呼吸方向，第一学历为临床医学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内分泌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内分泌学方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感染病方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消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消化方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心血管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心血管方向，从事心导管介入，本岗位条件艰苦，适宜男性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血液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血液病方向，有规培合格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9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康复医学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1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康复医学与理疗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70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第一学历为临床医学本科，从事骨伤、运动康复，本岗位条件艰苦，适宜男性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全科医学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2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规培合格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聘用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考试形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试形式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1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1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肿瘤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肿瘤学为内科方向、内科学为肺癌、乳腺癌、消化道肿瘤方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放疗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1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1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肿瘤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放疗方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老年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0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老年医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生儿方面向，有执业医师资格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有执业医师资格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感染方向，有执业医师资格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血液肿瘤方向，有执业医师资格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儿童呼吸方向，有执业医师资格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114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儿童重症医学方向，完成住院医师规范化培训，第一学历为临床医学本科，本岗位条件艰苦，适宜男性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11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小儿消化专业方向，完成住院医师规范化培训，第一学历为临床医学本科，本岗位条件艰苦，适宜男性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0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有执业医师资格证、规培合格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超声医学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0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影像医学及核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超声诊断方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核医学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0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影像医学及核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第一学历为临床医学本科，本岗位条件艰苦，适宜男性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聘用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考试形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试形式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输血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0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第一学历为临床医学本科，有执业医师资格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2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临床病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药物临床试验机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内科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1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1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肿瘤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1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急诊医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Z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重症医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0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生殖医学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0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第一学历是本科医学检验专业，有规培合格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放疗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8310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生物医学工程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10Z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放射治疗物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物理师岗，生物医学工程为放射治疗方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1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学技术，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0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学技术为医学影像技术方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0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输血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0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108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临床检验诊断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本科是医学检验专业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分子诊断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1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具有临床医师检验技师资格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1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康复治疗技术方向，从事儿科康复工作，第一学历为临床医学本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康复医学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1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康复治疗技术方向，第一学历为临床医学本科，从事运动、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T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康复治疗，本岗位条件艰苦适宜男性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心实验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科研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心实验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科研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710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药物临床试验机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科研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药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定量药理学方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聘用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考试形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试形式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护理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护理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09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540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护理综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科研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04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患关系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04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社会医学与卫生事业管理或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10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民商法学（含：劳动法学、社会保障法学）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3010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病案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04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社会医学与卫生事业管理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40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社会医学与卫生事业管理为卫生信息管理方向、公共卫生与预防医学为医药信息管理方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信息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8120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计算机科学与技术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812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计算机系统结构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812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计算机软件与理论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8120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计算机应用技术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8100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信息与通信工程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810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通信与信息系统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810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审计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257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审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保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0404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务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04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社会医学与卫生事业管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人事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04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社会医学与卫生事业管理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04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行政管理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2520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行政管理和公共管理均为人力资源管理方向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党（院）办公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5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语言文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3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宣传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05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国语言文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503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国资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14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工程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140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聘用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考试形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试形式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中华解剖与临床杂志编辑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1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人体解剖和组织胚胎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106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放射医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40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流行病与卫生统计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临床医学（精神病与精神卫生学、皮肤病与性病学、临床检验诊断学、麻醉学除外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较强的中英文专业阅读和文字表达及处理能力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总务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30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思想素质好，勤恳踏实，有一定组织协调能力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总务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1403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思想素质好，勤恳踏实，有一定组织协调能力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设备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0831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基建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81402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1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医工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其他专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 xml:space="preserve">0831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</w:tbl>
    <w:p>
      <w:pPr>
        <w:pStyle w:val="Normal"/>
        <w:widowControl/>
        <w:spacing w:before="156" w:after="0"/>
        <w:ind w:firstLine="480"/>
        <w:rPr/>
      </w:pPr>
      <w:r>
        <w:rPr>
          <w:rFonts w:ascii="黑体;SimHei" w:hAnsi="黑体;SimHei" w:cs="华文中宋" w:eastAsia="黑体;SimHei"/>
          <w:bCs/>
          <w:kern w:val="0"/>
          <w:sz w:val="24"/>
        </w:rPr>
        <w:t>注</w:t>
      </w:r>
      <w:r>
        <w:rPr>
          <w:rFonts w:eastAsia="黑体;SimHei" w:cs="华文中宋" w:ascii="黑体;SimHei" w:hAnsi="黑体;SimHei"/>
          <w:bCs/>
          <w:kern w:val="0"/>
          <w:sz w:val="24"/>
        </w:rPr>
        <w:t>:</w:t>
      </w:r>
      <w:r>
        <w:rPr>
          <w:rFonts w:ascii="黑体;SimHei" w:hAnsi="黑体;SimHei" w:cs="华文中宋" w:eastAsia="黑体;SimHei"/>
          <w:bCs/>
          <w:kern w:val="0"/>
          <w:sz w:val="24"/>
        </w:rPr>
        <w:t>凡是医师岗位，招聘条件中无特殊要求的，</w:t>
      </w:r>
      <w:r>
        <w:rPr>
          <w:rFonts w:eastAsia="黑体;SimHei" w:cs="华文中宋" w:ascii="黑体;SimHei" w:hAnsi="黑体;SimHei"/>
          <w:bCs/>
          <w:kern w:val="0"/>
          <w:sz w:val="24"/>
        </w:rPr>
        <w:t>2025</w:t>
      </w:r>
      <w:r>
        <w:rPr>
          <w:rFonts w:ascii="黑体;SimHei" w:hAnsi="黑体;SimHei" w:cs="华文中宋" w:eastAsia="黑体;SimHei"/>
          <w:bCs/>
          <w:kern w:val="0"/>
          <w:sz w:val="24"/>
        </w:rPr>
        <w:t>年</w:t>
      </w:r>
      <w:r>
        <w:rPr>
          <w:rFonts w:eastAsia="黑体;SimHei" w:cs="华文中宋" w:ascii="黑体;SimHei" w:hAnsi="黑体;SimHei"/>
          <w:bCs/>
          <w:kern w:val="0"/>
          <w:sz w:val="24"/>
        </w:rPr>
        <w:t>12</w:t>
      </w:r>
      <w:r>
        <w:rPr>
          <w:rFonts w:ascii="黑体;SimHei" w:hAnsi="黑体;SimHei" w:cs="华文中宋" w:eastAsia="黑体;SimHei"/>
          <w:bCs/>
          <w:kern w:val="0"/>
          <w:sz w:val="24"/>
        </w:rPr>
        <w:t>月之前必须取得本专业住院医师规范化培训证书</w:t>
      </w:r>
      <w:r>
        <w:rPr>
          <w:rFonts w:eastAsia="黑体;SimHei" w:cs="华文中宋" w:ascii="黑体;SimHei" w:hAnsi="黑体;SimHei"/>
          <w:bCs/>
          <w:kern w:val="0"/>
          <w:sz w:val="24"/>
        </w:rPr>
        <w:t>(</w:t>
      </w:r>
      <w:r>
        <w:rPr>
          <w:rFonts w:ascii="黑体;SimHei" w:hAnsi="黑体;SimHei" w:cs="华文中宋" w:eastAsia="黑体;SimHei"/>
          <w:bCs/>
          <w:kern w:val="0"/>
          <w:sz w:val="24"/>
        </w:rPr>
        <w:t>简称规培证</w:t>
      </w:r>
      <w:r>
        <w:rPr>
          <w:rFonts w:eastAsia="黑体;SimHei" w:cs="华文中宋" w:ascii="黑体;SimHei" w:hAnsi="黑体;SimHei"/>
          <w:bCs/>
          <w:kern w:val="0"/>
          <w:sz w:val="24"/>
        </w:rPr>
        <w:t>)</w:t>
      </w:r>
      <w:r>
        <w:rPr>
          <w:rFonts w:ascii="黑体;SimHei" w:hAnsi="黑体;SimHei" w:cs="华文中宋" w:eastAsia="黑体;SimHei"/>
          <w:bCs/>
          <w:kern w:val="0"/>
          <w:sz w:val="24"/>
        </w:rPr>
        <w:t>，否则解除聘用协议；在取得规培证之前，医院发放岗位工资、薪级工资，缴纳五险一金。</w:t>
      </w:r>
    </w:p>
    <w:p>
      <w:pPr>
        <w:pStyle w:val="Normal"/>
        <w:widowControl/>
        <w:spacing w:lineRule="exact" w:line="240"/>
        <w:rPr>
          <w:rFonts w:ascii="仿宋" w:hAnsi="仿宋" w:eastAsia="仿宋" w:cs="宋体;SimSun"/>
          <w:bCs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40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color w:val="000000"/>
          <w:kern w:val="0"/>
          <w:sz w:val="18"/>
          <w:szCs w:val="18"/>
        </w:rPr>
      </w:r>
    </w:p>
    <w:tbl>
      <w:tblPr>
        <w:tblW w:w="140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32"/>
        <w:gridCol w:w="915"/>
        <w:gridCol w:w="637"/>
        <w:gridCol w:w="2747"/>
        <w:gridCol w:w="1070"/>
        <w:gridCol w:w="2126"/>
        <w:gridCol w:w="1218"/>
        <w:gridCol w:w="1495"/>
        <w:gridCol w:w="1173"/>
      </w:tblGrid>
      <w:tr>
        <w:trPr>
          <w:trHeight w:val="225" w:hRule="atLeast"/>
        </w:trPr>
        <w:tc>
          <w:tcPr>
            <w:tcW w:w="1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代码说明：</w:t>
            </w:r>
          </w:p>
        </w:tc>
      </w:tr>
      <w:tr>
        <w:trPr>
          <w:trHeight w:val="225" w:hRule="atLeast"/>
        </w:trPr>
        <w:tc>
          <w:tcPr>
            <w:tcW w:w="1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一个数字代表招聘单位：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表校本部，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表一附院，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表二附院；</w:t>
            </w:r>
          </w:p>
        </w:tc>
      </w:tr>
      <w:tr>
        <w:trPr>
          <w:trHeight w:val="225" w:hRule="atLeast"/>
        </w:trPr>
        <w:tc>
          <w:tcPr>
            <w:tcW w:w="1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二个数字代表招聘对象层次：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表硕士毕业生，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表本科毕业生；</w:t>
            </w:r>
          </w:p>
        </w:tc>
      </w:tr>
      <w:tr>
        <w:trPr>
          <w:trHeight w:val="225" w:hRule="atLeast"/>
        </w:trPr>
        <w:tc>
          <w:tcPr>
            <w:tcW w:w="1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三个数字代表招聘笔试科目：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表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医综合，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表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公共基础，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表英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护理综合；</w:t>
            </w:r>
          </w:p>
        </w:tc>
      </w:tr>
      <w:tr>
        <w:trPr>
          <w:trHeight w:val="447" w:hRule="atLeast"/>
        </w:trPr>
        <w:tc>
          <w:tcPr>
            <w:tcW w:w="1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四、五个数字代表招聘岗位的序号。</w:t>
            </w:r>
          </w:p>
        </w:tc>
      </w:tr>
      <w:tr>
        <w:trPr>
          <w:trHeight w:val="405" w:hRule="atLeast"/>
        </w:trPr>
        <w:tc>
          <w:tcPr>
            <w:tcW w:w="14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蚌埠医学院第二附属医院公开招聘人事代理岗位汇总表</w:t>
            </w:r>
          </w:p>
        </w:tc>
      </w:tr>
      <w:tr>
        <w:trPr>
          <w:trHeight w:val="63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聘用人数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考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试形式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01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液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14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肿瘤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03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4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04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科医学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5127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05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06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07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08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内分泌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09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1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急诊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18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急诊医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11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18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急诊医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专业住院医师规范化培训合格证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聘用人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考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试形式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12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1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13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儿外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1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专业住院医师规范化培训合格证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14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14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肿瘤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1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1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专业住院医师规范化培训合格证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16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1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17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骨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1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18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1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19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烧伤整形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1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专业住院医师规范化培训合格证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20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202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专业住院医师规范化培训合格证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203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1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康复医学与理疗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16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运动医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508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医骨伤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专业住院医师规范化培训合格证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23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11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妇产科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14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24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儿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25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17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专业住院医师规范化培训合格证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201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营养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技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40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26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7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聘用人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考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试形式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27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药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7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28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技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8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检验诊断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10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护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9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护理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生理室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7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眼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1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具有相应专业住院医师规范化培训合格证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内分泌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急诊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精神医学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5T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精神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聘用人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考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试形式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感染性疾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小儿外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骨科（创伤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骨科（手足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骨科（康复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5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100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康复治疗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502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针灸推拿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40206T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运动康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1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儿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1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2T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70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聘用人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考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试形式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营养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技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40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食品卫生与营养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3T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学影像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超声医学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3T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学影像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生理室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3T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学影像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介入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3T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学影像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中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二级及以上医院工作经历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血液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70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聘用人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考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试形式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3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3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3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3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急诊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3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老年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3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精神医学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205TK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精神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3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感染性疾病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70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聘用人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考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试形式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3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3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4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骨科（创伤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4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骨科（手足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4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骨科（康复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4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烧伤整形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4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5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100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康复治疗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502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针灸推拿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40206T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运动康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公共基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70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科室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聘用人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笔试科目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考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面试形式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4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儿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技能操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4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2T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4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营养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技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402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食品卫生与营养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3T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学影像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超声医学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3T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学影像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5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电生理室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3T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学影像学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  <w:tr>
        <w:trPr>
          <w:trHeight w:val="48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5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医师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00201K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学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相应专业初级职称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医师岗位须具备相应专业住院医师规范化培训合格证书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年龄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周岁及以下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+</w:t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西医综合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专业加试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9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结构化面试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440" w:gutter="0" w:header="0" w:top="1416" w:footer="992" w:bottom="156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80"/>
        <w:rPr>
          <w:rFonts w:ascii="黑体;SimHei" w:hAnsi="黑体;SimHei" w:eastAsia="黑体;SimHei" w:cs="仿宋"/>
          <w:color w:val="333333"/>
          <w:kern w:val="0"/>
          <w:sz w:val="24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2:00Z</dcterms:created>
  <dc:creator>sure</dc:creator>
  <dc:description/>
  <cp:keywords/>
  <dc:language>en-US</dc:language>
  <cp:lastModifiedBy>win</cp:lastModifiedBy>
  <cp:lastPrinted>2021-02-08T10:11:00Z</cp:lastPrinted>
  <dcterms:modified xsi:type="dcterms:W3CDTF">2021-02-09T06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