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1080"/>
        <w:gridCol w:w="1613"/>
        <w:gridCol w:w="1291"/>
        <w:gridCol w:w="977"/>
        <w:gridCol w:w="1134"/>
        <w:gridCol w:w="2160"/>
      </w:tblGrid>
      <w:tr>
        <w:trPr>
          <w:trHeight w:val="56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40"/>
                <w:szCs w:val="40"/>
              </w:rPr>
              <w:t>合肥长海医院应聘人员信息登记表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填表须知：</w:t>
            </w:r>
            <w:r>
              <w:rPr>
                <w:rFonts w:eastAsia="宋体" w:cs="Tahoma" w:ascii="宋体" w:hAnsi="宋体"/>
                <w:color w:val="000000"/>
              </w:rPr>
              <w:br/>
              <w:t xml:space="preserve">    </w:t>
            </w:r>
            <w:r>
              <w:rPr>
                <w:rFonts w:ascii="宋体" w:hAnsi="宋体" w:cs="Tahoma" w:eastAsia="宋体"/>
                <w:color w:val="000000"/>
              </w:rPr>
              <w:t>首先欢迎您应聘合肥长海医院相关岗位，请认真填写，确保内容真实、准确、完整，并确保均能提供与之匹配的有效证明材料，以便使我们能掌握真实准确的信息。如果表内项目本人没有，请写“</w:t>
            </w:r>
            <w:r>
              <w:rPr>
                <w:rFonts w:ascii="宋体" w:hAnsi="宋体" w:cs="Tahoma" w:eastAsia="宋体"/>
                <w:b/>
                <w:bCs/>
                <w:color w:val="000000"/>
              </w:rPr>
              <w:t>无”。</w:t>
            </w:r>
          </w:p>
        </w:tc>
      </w:tr>
      <w:tr>
        <w:trPr>
          <w:trHeight w:val="557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sz w:val="28"/>
                <w:szCs w:val="28"/>
              </w:rPr>
              <w:t>应聘岗位：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 xml:space="preserve"> 填表日期：   年   月   日</w:t>
            </w:r>
          </w:p>
        </w:tc>
      </w:tr>
      <w:tr>
        <w:trPr>
          <w:trHeight w:val="49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姓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性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</w:rPr>
              <w:t>年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邮  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cs="Tahoma" w:eastAsia="宋体"/>
                <w:color w:val="000000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lang w:val="en-US" w:eastAsia="zh-CN"/>
              </w:rPr>
              <w:t>专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现户口所在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最高职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现职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有无违法及刑事犯罪记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无    □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语种：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ahoma" w:eastAsia="宋体"/>
                <w:color w:val="FFFFFF"/>
                <w:sz w:val="21"/>
                <w:szCs w:val="21"/>
                <w:u w:val="single"/>
              </w:rPr>
              <w:t xml:space="preserve"> 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证书等级：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ahoma" w:eastAsia="宋体"/>
                <w:color w:val="FFFFFF"/>
                <w:sz w:val="21"/>
                <w:szCs w:val="21"/>
              </w:rPr>
              <w:t>。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证书等级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 w:eastAsia="宋体"/>
                <w:color w:val="FFFFFF"/>
                <w:sz w:val="21"/>
                <w:szCs w:val="21"/>
                <w:u w:val="single"/>
              </w:rPr>
              <w:t xml:space="preserve"> 。</w:t>
            </w:r>
          </w:p>
        </w:tc>
      </w:tr>
      <w:tr>
        <w:trPr>
          <w:trHeight w:val="60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二、教育及培训进修经历：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教育情况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</w:rPr>
              <w:t>（从高中填起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起 止时 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形式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培训进修经历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培训、进修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培训内容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三、工作情况：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科室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薪资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直属上级及联系电话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四、职称情况：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</w:rPr>
              <w:t>由高到低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职称类别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取得资格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聘任时间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五、学会任职：</w:t>
            </w:r>
          </w:p>
        </w:tc>
      </w:tr>
      <w:tr>
        <w:trPr>
          <w:trHeight w:val="43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专业委员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六、奖励记录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奖励单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宋体" w:hAnsi="宋体" w:cs="Tahoma" w:eastAsia="宋体"/>
                <w:b/>
                <w:bCs/>
                <w:color w:val="000000"/>
              </w:rPr>
              <w:t>论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授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宋体" w:hAnsi="宋体" w:cs="Tahoma" w:eastAsia="宋体"/>
                <w:b/>
                <w:bCs/>
                <w:color w:val="000000"/>
              </w:rPr>
              <w:t>出版单位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七、家庭情况：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</w:rPr>
              <w:t>（含父母、配偶、子女等）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职业</w:t>
            </w:r>
            <w:r>
              <w:rPr>
                <w:rFonts w:eastAsia="宋体" w:cs="Tahoma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八、紧急联系人：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关系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九、其他相关信息：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、是否有其他任职情况（如硕导、博导等）：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br/>
              <w:t xml:space="preserve">    □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否    □ 是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ahoma" w:ascii="宋体" w:hAnsi="宋体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、您从何种渠道了解我院的招聘信息：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br/>
              <w:t xml:space="preserve">   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网络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    □ 内部推荐，推荐人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    □官网      □其他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Tahoma" w:eastAsia="宋体"/>
                <w:color w:val="FFFFFF"/>
                <w:sz w:val="21"/>
                <w:szCs w:val="21"/>
                <w:u w:val="single"/>
              </w:rPr>
              <w:t>。</w:t>
            </w:r>
            <w:r>
              <w:rPr>
                <w:rFonts w:ascii="宋体" w:hAnsi="宋体" w:cs="Tahoma" w:eastAsia="宋体"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6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、您是否有亲属、朋友、同事、同学等在我院工作任职：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br/>
              <w:t xml:space="preserve">      □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否            □ 是（姓名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 任职岗位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、您接到录用通知后，什么时候能到岗：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br/>
              <w:t xml:space="preserve">   □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随时   □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3~7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天    □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1~2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周      □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个月     □ 其他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 w:cs="Tahoma" w:ascii="宋体" w:hAnsi="宋体"/>
                <w:color w:val="FFFFFF"/>
                <w:sz w:val="21"/>
                <w:szCs w:val="21"/>
                <w:u w:val="singl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、您目前或者上一份工作的月薪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年薪：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宋体" w:cs="Tahoma" w:ascii="宋体" w:hAnsi="宋体"/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br/>
              <w:t xml:space="preserve">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社保缴纳基数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公积金缴纳比例和基数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" w:cs="Tahoma" w:ascii="宋体" w:hAnsi="宋体"/>
                <w:color w:val="FFFFFF"/>
                <w:sz w:val="21"/>
                <w:szCs w:val="21"/>
                <w:u w:val="single"/>
              </w:rPr>
              <w:t>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能否提供薪资证明：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br/>
              <w:t xml:space="preserve">  □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是     □否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、您期望的工资待遇是：月薪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 xml:space="preserve">年薪：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宋体" w:cs="Tahoma" w:ascii="宋体" w:hAnsi="宋体"/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u w:val="single"/>
              </w:rPr>
              <w:br/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其他要求：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Tahoma" w:eastAsia="宋体"/>
                <w:color w:val="FFFFFF"/>
                <w:sz w:val="21"/>
                <w:szCs w:val="21"/>
                <w:u w:val="single"/>
              </w:rPr>
              <w:t>。</w:t>
            </w:r>
          </w:p>
        </w:tc>
      </w:tr>
      <w:tr>
        <w:trPr>
          <w:trHeight w:val="1011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Tahoma" w:eastAsia="宋体"/>
                <w:b/>
                <w:bCs/>
                <w:color w:val="000000"/>
              </w:rPr>
              <w:t>声明：本登记表由本人本着诚实信用的原则填写并确保其正确性、真实性。本人授权医院对与此表中有关信息进行彻底的调查，调查方式包括但不限于查阅本人各种证明材料以及向第三人做访谈，调查范围包括但不限于本人原来的单位、家庭成员、业务联系人以及其它与我熟悉的人。若本登记表中资料有任何虚假和隐瞒，本人愿意承担相关法律责任。</w:t>
            </w:r>
          </w:p>
        </w:tc>
      </w:tr>
      <w:tr>
        <w:trPr>
          <w:trHeight w:val="504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 xml:space="preserve">签名： </w:t>
            </w:r>
          </w:p>
        </w:tc>
      </w:tr>
      <w:tr>
        <w:trPr>
          <w:trHeight w:val="525" w:hRule="atLeast"/>
        </w:trPr>
        <w:tc>
          <w:tcPr>
            <w:tcW w:w="109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</w:rPr>
              <w:t>说明：此应聘登记表仅为本医院所用，我院将按国家相关法律法规，保护应聘人员隐私，妥善保管应聘资料，若未被录用，将销毁相关应聘资料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9:00Z</dcterms:created>
  <dc:creator>Administrator</dc:creator>
  <dc:description/>
  <dc:language>en-US</dc:language>
  <cp:lastModifiedBy>Administrator</cp:lastModifiedBy>
  <dcterms:modified xsi:type="dcterms:W3CDTF">2021-02-02T06:1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