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1780" cy="5601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924" r="-3" b="30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1-01-22T05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