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盖州市中心医院招聘临床医生招聘岗位及条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6"/>
        <w:gridCol w:w="1334"/>
        <w:gridCol w:w="1440"/>
        <w:gridCol w:w="2660"/>
        <w:gridCol w:w="5260"/>
      </w:tblGrid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限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限制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二本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、规培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中级及以上资格者条件可适当放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二本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、规培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中级及以上资格者条件可适当放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二本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、规培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中级及以上资格者条件可适当放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ICU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二本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、规培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中级及以上资格者条件可适当放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急诊“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20”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中级及以上资格者条件可适当放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感染性疾病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周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取得医师资格证、执业医师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有二级及以上医院工作经验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9:00Z</dcterms:created>
  <dc:creator>Administrator</dc:creator>
  <dc:description/>
  <dc:language>en-US</dc:language>
  <cp:lastModifiedBy>Administrator</cp:lastModifiedBy>
  <dcterms:modified xsi:type="dcterms:W3CDTF">2021-01-19T00:50:00Z</dcterms:modified>
  <cp:revision>1</cp:revision>
  <dc:subject/>
  <dc:title/>
</cp:coreProperties>
</file>