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河南省肿瘤医院招聘学科带头人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 xml:space="preserve">报考职位：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900"/>
        <w:gridCol w:w="540"/>
        <w:gridCol w:w="540"/>
        <w:gridCol w:w="180"/>
        <w:gridCol w:w="540"/>
        <w:gridCol w:w="720"/>
        <w:gridCol w:w="90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件彩照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6"/>
                <w:sz w:val="24"/>
              </w:rPr>
            </w:pPr>
            <w:r>
              <w:rPr>
                <w:rFonts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6"/>
                <w:sz w:val="24"/>
              </w:rPr>
            </w:pPr>
            <w:r>
              <w:rPr>
                <w:rFonts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XXXX.XX-XXXX.XX  </w:t>
            </w: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/>
                <w:sz w:val="24"/>
              </w:rPr>
              <w:t>大学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学历层次学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XXXX.XX-XXXX.XX  </w:t>
            </w: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/>
                <w:sz w:val="24"/>
              </w:rPr>
              <w:t>单位任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职务（或从事</w:t>
            </w:r>
            <w:r>
              <w:rPr>
                <w:rFonts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工作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由工作人员填写</w:t>
            </w:r>
          </w:p>
        </w:tc>
      </w:tr>
      <w:tr>
        <w:trPr>
          <w:trHeight w:val="1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两份，正反两面打印，用蓝黑色钢笔填写，字迹要清楚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27:00Z</dcterms:created>
  <dc:creator>微软用户</dc:creator>
  <dc:description/>
  <cp:keywords/>
  <dc:language>en-US</dc:language>
  <cp:lastModifiedBy>ZLYY</cp:lastModifiedBy>
  <dcterms:modified xsi:type="dcterms:W3CDTF">2020-12-30T08:47:00Z</dcterms:modified>
  <cp:revision>4</cp:revision>
  <dc:subject/>
  <dc:title>河南省肿瘤医院人才引进招聘启事</dc:title>
</cp:coreProperties>
</file>