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涟水县卫生和健康委员会第二批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招聘事业单位工作人员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dcterms:modified xsi:type="dcterms:W3CDTF">2020-12-27T14:38:23Z</dcterms:modified>
  <cp:revision>31</cp:revision>
  <dc:subject>淮安市人社局事业单位人事管理处联系人qq215108792</dc:subject>
  <dc:title>淮安市人社局事业单位人事管理处联系人qq215108792</dc:title>
</cp:coreProperties>
</file>