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桐乡市第一人民医院医疗集团招聘编外合同人员计划及岗位要求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450"/>
        <w:gridCol w:w="1611"/>
        <w:gridCol w:w="874"/>
        <w:gridCol w:w="990"/>
        <w:gridCol w:w="795"/>
        <w:gridCol w:w="1887"/>
        <w:gridCol w:w="3944"/>
        <w:gridCol w:w="1748"/>
      </w:tblGrid>
      <w:tr>
        <w:trPr>
          <w:trHeight w:val="5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或职业资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联系人：徐老师，联系电话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573-8821830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；报名邮箱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txyyyljtrs@163.co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桐乡市第一人民医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执业护士资格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全日制应届毕业生不作要求）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879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88" w:leader="none"/>
                <w:tab w:val="left" w:pos="527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ab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技术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临床医学检验技士及以上职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全日制应届毕业生不作要求）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学</w:t>
            </w:r>
          </w:p>
        </w:tc>
      </w:tr>
      <w:tr>
        <w:trPr>
          <w:trHeight w:val="59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病理技术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学</w:t>
            </w:r>
          </w:p>
        </w:tc>
      </w:tr>
      <w:tr>
        <w:trPr>
          <w:trHeight w:val="97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、医学检验技术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临床医学检验技师及以上职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全日制应届毕业生不作要求）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学</w:t>
            </w:r>
          </w:p>
        </w:tc>
      </w:tr>
      <w:tr>
        <w:trPr>
          <w:trHeight w:val="590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964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后勤保障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机电一体化技术、计算机控制技术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公共基础知识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联系人：蒋老师，联系电话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573-8887970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；报名邮箱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0187088@qq.co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49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桐乡市第四人民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技术、医学检验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具有临床医学检验技士及以上职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学检验学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联系人：杨老师，联系电话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573-8939355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；报名邮箱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txsyyb@163.co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1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桐乡市第三人民医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具有执业护士资格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71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复治疗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具有康复治疗技士及以上职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全日制应届毕业生不作要求）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复医学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联系人：朱老师，联系电话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573-8886826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；报名邮箱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33095438@qq.com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22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屠甸镇卫生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护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有执业护士资格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</w:tr>
      <w:tr>
        <w:trPr>
          <w:trHeight w:val="1237" w:hRule="exac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区医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床医学、中医学、中西医结合、中西医结合临床医学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具有执业助理医师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学历要求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指大学本科及以上；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指大学专科及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熊猫</dc:creator>
  <dc:description/>
  <dc:language>en-US</dc:language>
  <cp:lastModifiedBy>熊猫</cp:lastModifiedBy>
  <dcterms:modified xsi:type="dcterms:W3CDTF">2020-12-25T07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