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hyperlink r:id="rId2">
        <w:r>
          <w:rPr>
            <w:rStyle w:val="InternetLink"/>
            <w:rFonts w:eastAsia="方正小标宋简体;黑体" w:cs="方正小标宋简体;黑体" w:ascii="方正小标宋简体;黑体" w:hAnsi="方正小标宋简体;黑体"/>
            <w:sz w:val="36"/>
            <w:szCs w:val="36"/>
          </w:rPr>
          <w:t>20</w:t>
        </w:r>
        <w:r>
          <w:rPr>
            <w:rStyle w:val="InternetLink"/>
            <w:rFonts w:eastAsia="方正小标宋简体;黑体" w:cs="方正小标宋简体;黑体" w:ascii="方正小标宋简体;黑体" w:hAnsi="方正小标宋简体;黑体"/>
            <w:sz w:val="36"/>
            <w:szCs w:val="36"/>
            <w:lang w:val="en-US" w:eastAsia="zh-CN"/>
          </w:rPr>
          <w:t>20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sz w:val="36"/>
            <w:szCs w:val="36"/>
          </w:rPr>
          <w:t>年滑县医学院校毕业生特招计划和全科医生</w:t>
        </w:r>
      </w:hyperlink>
    </w:p>
    <w:p>
      <w:pPr>
        <w:pStyle w:val="Normal"/>
        <w:spacing w:lineRule="exact" w:line="500"/>
        <w:jc w:val="center"/>
        <w:rPr/>
      </w:pPr>
      <w:hyperlink r:id="rId3">
        <w:r>
          <w:rPr>
            <w:rStyle w:val="InternetLink"/>
            <w:rFonts w:ascii="方正小标宋简体;黑体" w:hAnsi="方正小标宋简体;黑体" w:cs="方正小标宋简体;黑体" w:eastAsia="方正小标宋简体;黑体"/>
            <w:sz w:val="36"/>
            <w:szCs w:val="36"/>
          </w:rPr>
          <w:t>特设岗位计划招聘岗位一览表</w:t>
        </w:r>
      </w:hyperlink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947"/>
        <w:gridCol w:w="2075"/>
        <w:gridCol w:w="854"/>
        <w:gridCol w:w="940"/>
        <w:gridCol w:w="2453"/>
      </w:tblGrid>
      <w:tr>
        <w:trPr>
          <w:trHeight w:val="6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代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招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17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学院校毕业生特招计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TZ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临床医学、中医学（含针灸推拿）、中西医结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、学士及以上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及以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及以后出生）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根据豫卫发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文件规定，特招本科及以上毕业生可补偿性补助大学期间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省卫生健康委下达我县特招医学本科生计划人数为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应聘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TZ0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的聘用人员可享受学费补助。</w:t>
            </w:r>
          </w:p>
        </w:tc>
      </w:tr>
      <w:tr>
        <w:trPr>
          <w:trHeight w:val="8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TZ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学影像技术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科及以上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TZ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学检验技术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科医生特设岗位计划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QK0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eastAsia="zh-CN"/>
              </w:rPr>
              <w:t>符合下列条件之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限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科医生特设岗位的主要职责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担预防保健、常见病多发病的诊疗、病人康复与慢性病管理、健康教育与管理等连续性、综合性、一体化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担专科疾病的识别、转诊以及危重情况的应急处理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为全科医生团队的领头人，帮助和指导团队其他医务人员提高业务水平，组织开展家庭医生签约服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行基本医疗保险管理服务要求，按照医疗服务质量管理与控制指标的要求，为参保人员提供合理检查、合理治疗、合理用药服务。</w:t>
            </w:r>
          </w:p>
        </w:tc>
      </w:tr>
      <w:tr>
        <w:trPr>
          <w:trHeight w:val="67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具有执业医师资格，且执业范围注册为临床类别全科医学专业或中医类别全科医学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具有执业医师资格，经过省级卫生健康行政部门（含中医药管理部门，下同）认可的全科医生规范化培养、转岗培训或者岗位培训并考核合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具有执业医师资格，从事临床医疗工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以上（含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），能够胜任全科医生岗位，并应具有二级以上医院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县乡两级具有高级职称的退休医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经过助理全科医生培训合格的全科执业助理医师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huaxian.hrss.gov.cn/d/file/xinwenzixun/gonggaogongshi/2017-08-01/&#38468;&#20214;&#19968;_0fb1735042a5fa8a255cd98d1c1dbe42.doc" TargetMode="External"/><Relationship Id="rId3" Type="http://schemas.openxmlformats.org/officeDocument/2006/relationships/hyperlink" Target="http://hahuaxian.hrss.gov.cn/d/file/xinwenzixun/gonggaogongshi/2017-08-01/&#38468;&#20214;&#19968;_0fb1735042a5fa8a255cd98d1c1dbe4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Administrator</dc:creator>
  <dc:description/>
  <dc:language>en-US</dc:language>
  <cp:lastModifiedBy>柚子不怕冷</cp:lastModifiedBy>
  <dcterms:modified xsi:type="dcterms:W3CDTF">2020-12-18T01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