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32"/>
          <w:szCs w:val="32"/>
          <w:lang w:val="en-US" w:eastAsia="zh-CN"/>
        </w:rPr>
        <w:t>万源市</w:t>
      </w:r>
      <w:r>
        <w:rPr>
          <w:rFonts w:eastAsia="方正小标宋简体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32"/>
          <w:szCs w:val="32"/>
          <w:lang w:val="en-US" w:eastAsia="zh-CN"/>
        </w:rPr>
        <w:t>年考核招聘急需紧缺卫生专业技术人才</w:t>
      </w:r>
      <w:r>
        <w:rPr>
          <w:rFonts w:ascii="Times New Roman" w:hAnsi="Times New Roman" w:cs="Times New Roman" w:eastAsia="方正小标宋简体"/>
          <w:b w:val="false"/>
          <w:bCs w:val="false"/>
          <w:sz w:val="32"/>
          <w:szCs w:val="32"/>
          <w:lang w:val="en-US" w:eastAsia="zh-CN"/>
        </w:rPr>
        <w:t>报名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42"/>
        <w:gridCol w:w="477"/>
        <w:gridCol w:w="668"/>
        <w:gridCol w:w="567"/>
        <w:gridCol w:w="862"/>
        <w:gridCol w:w="43"/>
        <w:gridCol w:w="393"/>
        <w:gridCol w:w="790"/>
        <w:gridCol w:w="407"/>
        <w:gridCol w:w="628"/>
        <w:gridCol w:w="755"/>
        <w:gridCol w:w="520"/>
        <w:gridCol w:w="1309"/>
      </w:tblGrid>
      <w:tr>
        <w:trPr>
          <w:trHeight w:val="44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参工时间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  <w:t>专业技术职务及特长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取得资格证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资格证、执业证等）</w:t>
            </w:r>
          </w:p>
        </w:tc>
        <w:tc>
          <w:tcPr>
            <w:tcW w:w="6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全日制教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身份性质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  <w:t>报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  <w:t>岗位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  <w:t>编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szCs w:val="24"/>
              </w:rPr>
              <w:t>家庭主要成员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  <w:t>何时何地受过何种奖励处分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  <w:t>考生诚信承诺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．本人符合《公告》规定的所有报考条件，无《公告》规定的任何不予报考的情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．表内基本信息及本人提供的相关材料均真实可信，如有虚假本人负完全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4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．本次考试中，遵纪守法、诚信应考、不作弊、不违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40"/>
              <w:textAlignment w:val="auto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0"/>
                <w:sz w:val="24"/>
                <w:szCs w:val="24"/>
                <w:lang w:eastAsia="zh-CN"/>
              </w:rPr>
              <w:t>资格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  <w:t>审查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b w:val="false"/>
                <w:bCs w:val="false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24"/>
        </w:rPr>
        <w:t>中共万源市委组织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24"/>
        </w:rPr>
        <w:t>万源市人力资源和社会保障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黑体简体"/>
          <w:b w:val="false"/>
          <w:bCs w:val="false"/>
          <w:color w:val="000000"/>
          <w:sz w:val="24"/>
        </w:rPr>
        <w:t>制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5"/>
      <w:szCs w:val="15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15"/>
      <w:szCs w:val="15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飘飘</cp:lastModifiedBy>
  <cp:lastPrinted>2020-12-14T22:30:00Z</cp:lastPrinted>
  <dcterms:modified xsi:type="dcterms:W3CDTF">2020-12-17T01:57:47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