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芜湖市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赴全国重点院校公开招聘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val="en-US" w:eastAsia="zh-CN"/>
        </w:rPr>
        <w:t>紧缺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31Z</dcterms:created>
  <dc:creator>Administrator</dc:creator>
  <dc:description/>
  <dc:language>en-US</dc:language>
  <cp:lastModifiedBy>Wang</cp:lastModifiedBy>
  <dcterms:modified xsi:type="dcterms:W3CDTF">2020-12-15T07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