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芜湖市繁昌区卫健系统基层医疗卫生机构和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公共卫生单位公开招聘编外工作人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Windows 用户</cp:lastModifiedBy>
  <cp:lastPrinted>2020-07-10T09:27:00Z</cp:lastPrinted>
  <dcterms:modified xsi:type="dcterms:W3CDTF">2020-12-07T14:0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