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现场报名地点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北京市：北京市西郊宾馆（海淀区王庄路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楼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层西园大厅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海市：上海市大宁福朋喜来登酒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静安区共和新路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92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楼大宴会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京市：南京市金鹰珠江壹号国际酒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玄武区珠江路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金鹰国际中心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F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天津市：南开大学八里台校区学生活动中心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室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哈尔滨市：哈尔滨工业大学一校区活动中心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0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室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武汉市：武汉市丰颐大酒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洪山区八一路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3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楼会议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杭州市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浙江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玉泉校区永谦活动中心二楼排练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合肥市：中国科学技术大学东区学生服务中心一层会议室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广州市：中山大学广州校区南校园松涛园四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厦门市：厦门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思明校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生活动中心（自钦楼）二楼研讨室、会议室。</w:t>
      </w:r>
    </w:p>
    <w:p>
      <w:pPr>
        <w:pStyle w:val="Normal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安市：西安交通大学学术交流中心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洋大酒店二楼国际会议厅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randy</cp:lastModifiedBy>
  <dcterms:modified xsi:type="dcterms:W3CDTF">2020-12-13T07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