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附件：</w:t>
      </w:r>
      <w:r>
        <w:rPr>
          <w:rFonts w:eastAsia="黑体;SimHei" w:cs="Arial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二批长兴县中医院医共体集团编外招聘计划表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35560</wp:posOffset>
                </wp:positionV>
                <wp:extent cx="5529580" cy="229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050"/>
                              <w:gridCol w:w="765"/>
                              <w:gridCol w:w="1575"/>
                              <w:gridCol w:w="178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洪桥分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具有执业助理医师及以上资格，执业范围为口腔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虹星桥分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妇幼保健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中西医结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具有乡村执业助理医师及以上资格，执业范围符合岗位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夹浦分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口腔医学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中专及以上学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具有执业助理医师及以上资格，执业范围为口腔医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200"/>
                                    <w:jc w:val="left"/>
                                    <w:rPr>
                                      <w:rFonts w:ascii="仿宋;Arial Unicode MS" w:hAnsi="仿宋;Arial Unicode MS" w:eastAsia="仿宋;Arial Unicode MS" w:cs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1.1pt;mso-wrap-distance-left:9pt;mso-wrap-distance-right:9pt;mso-wrap-distance-top:0pt;mso-wrap-distance-bottom:0pt;margin-top:2.8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050"/>
                        <w:gridCol w:w="765"/>
                        <w:gridCol w:w="1575"/>
                        <w:gridCol w:w="1785"/>
                        <w:gridCol w:w="2100"/>
                      </w:tblGrid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洪桥分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具有执业助理医师及以上资格，执业范围为口腔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虹星桥分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妇幼保健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中西医结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具有乡村执业助理医师及以上资格，执业范围符合岗位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夹浦分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口腔医学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中专及以上学历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具有执业助理医师及以上资格，执业范围为口腔医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200"/>
                              <w:jc w:val="left"/>
                              <w:rPr>
                                <w:rFonts w:ascii="仿宋;Arial Unicode MS" w:hAnsi="仿宋;Arial Unicode MS" w:eastAsia="仿宋;Arial Unicode MS" w:cs="仿宋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4:00Z</dcterms:created>
  <dc:creator>人事科</dc:creator>
  <dc:description/>
  <cp:keywords/>
  <dc:language>en-US</dc:language>
  <cp:lastModifiedBy>现代电脑有限公司</cp:lastModifiedBy>
  <cp:lastPrinted>2020-07-14T16:25:00Z</cp:lastPrinted>
  <dcterms:modified xsi:type="dcterms:W3CDTF">2020-12-08T08:25:00Z</dcterms:modified>
  <cp:revision>3</cp:revision>
  <dc:subject/>
  <dc:title>长兴县中医院2017年招聘护理人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